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ÁKLADNÉ PEDAGOGICKÉ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Študijný odbor :    </w:t>
      </w:r>
      <w:r>
        <w:rPr>
          <w:b/>
          <w:sz w:val="28"/>
        </w:rPr>
        <w:t>6362  6   kozmetička a vizáži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 stredné odborn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o Ministerstvo školstva Slovenskej republiky dňa 23.mája 2002 pod číslom 1576/2002-42 s platnosťou od 1. septembra 2002, začínajúc 1. roční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OBS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Charakteristika študijného odboru</w:t>
      </w:r>
      <w:r>
        <w:rPr/>
        <w:t>................................................................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Profil absolventa</w:t>
      </w:r>
      <w:r>
        <w:rPr/>
        <w:t>......................................................................................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Učebný plán</w:t>
      </w:r>
      <w:r>
        <w:rPr/>
        <w:t>.........................................................................................................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ebné osn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vinné odborné vyučovacie predmety:</w:t>
      </w:r>
    </w:p>
    <w:p>
      <w:pPr>
        <w:pStyle w:val="Normal"/>
        <w:rPr/>
      </w:pPr>
      <w:r>
        <w:rPr/>
        <w:tab/>
        <w:t>kozmetika..............................................................................................................12</w:t>
        <w:tab/>
        <w:t>materiály................................................................................................................20</w:t>
      </w:r>
    </w:p>
    <w:p>
      <w:pPr>
        <w:pStyle w:val="Normal"/>
        <w:rPr/>
      </w:pPr>
      <w:r>
        <w:rPr/>
        <w:tab/>
        <w:t xml:space="preserve">zdravoveda.............................................................................................................23 </w:t>
      </w:r>
    </w:p>
    <w:p>
      <w:pPr>
        <w:pStyle w:val="Normal"/>
        <w:rPr/>
      </w:pPr>
      <w:r>
        <w:rPr/>
        <w:tab/>
        <w:t>estetická výchova a vizáž...................................................................................... 27</w:t>
      </w:r>
    </w:p>
    <w:p>
      <w:pPr>
        <w:pStyle w:val="Normal"/>
        <w:rPr/>
      </w:pPr>
      <w:r>
        <w:rPr/>
        <w:tab/>
        <w:t>psychológia.............................................................................................................31</w:t>
      </w:r>
    </w:p>
    <w:p>
      <w:pPr>
        <w:pStyle w:val="Normal"/>
        <w:rPr/>
      </w:pPr>
      <w:r>
        <w:rPr/>
        <w:tab/>
        <w:t>ekonomika..............................................................................................................34</w:t>
      </w:r>
    </w:p>
    <w:p>
      <w:pPr>
        <w:pStyle w:val="Normal"/>
        <w:rPr/>
      </w:pPr>
      <w:r>
        <w:rPr/>
        <w:tab/>
        <w:t>prístroje a zariadenia..............................................................................................37</w:t>
      </w:r>
    </w:p>
    <w:p>
      <w:pPr>
        <w:pStyle w:val="Normal"/>
        <w:rPr/>
      </w:pPr>
      <w:r>
        <w:rPr/>
        <w:tab/>
        <w:t>techniky líčenia a úprava účesov............................................................................40</w:t>
      </w:r>
    </w:p>
    <w:p>
      <w:pPr>
        <w:pStyle w:val="Normal"/>
        <w:rPr/>
      </w:pPr>
      <w:r>
        <w:rPr/>
        <w:tab/>
        <w:t>prax.........................................................................................................................44</w:t>
      </w:r>
    </w:p>
    <w:p>
      <w:pPr>
        <w:pStyle w:val="Normal"/>
        <w:rPr>
          <w:b/>
          <w:b/>
        </w:rPr>
      </w:pPr>
      <w:r>
        <w:rPr>
          <w:b/>
        </w:rPr>
        <w:tab/>
        <w:t>Voliteľné odborné vyučovacie predmety:</w:t>
      </w:r>
    </w:p>
    <w:p>
      <w:pPr>
        <w:pStyle w:val="Normal"/>
        <w:rPr/>
      </w:pPr>
      <w:r>
        <w:rPr/>
        <w:tab/>
        <w:t>prístrojová technika.................................................................................................48</w:t>
      </w:r>
    </w:p>
    <w:p>
      <w:pPr>
        <w:pStyle w:val="Normal"/>
        <w:rPr/>
      </w:pPr>
      <w:r>
        <w:rPr/>
        <w:tab/>
        <w:t>dejiny umenia..........................................................................................................50</w:t>
      </w:r>
    </w:p>
    <w:p>
      <w:pPr>
        <w:pStyle w:val="Normal"/>
        <w:rPr/>
      </w:pPr>
      <w:r>
        <w:rPr/>
        <w:tab/>
        <w:t>modelové práce.......................................................................................................51</w:t>
      </w:r>
    </w:p>
    <w:p>
      <w:pPr>
        <w:pStyle w:val="Normal"/>
        <w:rPr/>
      </w:pPr>
      <w:r>
        <w:rPr/>
        <w:tab/>
        <w:t>administratíva služieb.............................................................................................53</w:t>
      </w:r>
    </w:p>
    <w:p>
      <w:pPr>
        <w:pStyle w:val="Normal"/>
        <w:rPr/>
      </w:pPr>
      <w:r>
        <w:rPr/>
        <w:tab/>
        <w:t xml:space="preserve">cvičenia z vizáže....................................................................................................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udijného odboru : </w:t>
        <w:tab/>
        <w:t>6362  6 kozmetička a vizážistka</w:t>
      </w:r>
    </w:p>
    <w:p>
      <w:pPr>
        <w:pStyle w:val="Normal"/>
        <w:rPr>
          <w:b/>
          <w:b/>
        </w:rPr>
      </w:pPr>
      <w:r>
        <w:rPr>
          <w:b/>
        </w:rPr>
        <w:t>Forma a typ štúdia :</w:t>
        <w:tab/>
        <w:t xml:space="preserve"> </w:t>
        <w:tab/>
        <w:t>denné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Základné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Dĺžka vzdelávania a prípravy :</w:t>
        <w:tab/>
        <w:tab/>
        <w:t>4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dbor je určený pre :</w:t>
        <w:tab/>
        <w:tab/>
        <w:tab/>
        <w:t>dievčat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enky prijatia do odboru : </w:t>
        <w:tab/>
        <w:tab/>
        <w:t xml:space="preserve">- úspešné ukončenie 9. ročníka základnej školy,                    </w:t>
        <w:tab/>
        <w:tab/>
        <w:tab/>
        <w:tab/>
        <w:tab/>
        <w:tab/>
        <w:t>- úspešné vykonanie prijímacej skúšky,</w:t>
        <w:tab/>
        <w:tab/>
        <w:tab/>
        <w:tab/>
        <w:tab/>
        <w:tab/>
        <w:tab/>
        <w:t xml:space="preserve">  zo slovenského jazyka a literatúry,  chémi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zdravotná spôsobilosť uchádzač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pôsob ukončenia prípravy :</w:t>
        <w:tab/>
        <w:tab/>
        <w:t xml:space="preserve"> maturitná skú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oklad o dosiahnutom vzdelaní :</w:t>
        <w:tab/>
        <w:tab/>
        <w:t xml:space="preserve"> maturitné vysved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kytnutý stupeň vzdelania : </w:t>
        <w:tab/>
        <w:tab/>
        <w:t>úplne stredné odborné vzdelanie</w:t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rPr/>
      </w:pPr>
      <w:r>
        <w:rPr/>
        <w:t xml:space="preserve">Pracovné uplatnenie absolventa: </w:t>
        <w:tab/>
        <w:t>výkon  vysoko kvalifikovaných robotníckych činností a činností stredných technicko-hospodárskych pracov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dväzná odborná príprava :</w:t>
        <w:tab/>
        <w:tab/>
        <w:t>pomaturitné štúdium,</w:t>
      </w:r>
    </w:p>
    <w:p>
      <w:pPr>
        <w:pStyle w:val="Normal"/>
        <w:rPr/>
      </w:pPr>
      <w:r>
        <w:rPr/>
        <w:tab/>
        <w:tab/>
        <w:tab/>
        <w:tab/>
        <w:tab/>
        <w:tab/>
        <w:t>vysokoškolské 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harakteristika obsahu vzdelávania a prí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1.</w:t>
      </w:r>
      <w:r>
        <w:rPr>
          <w:u w:val="single"/>
        </w:rPr>
        <w:t>Všeobecná zložka vzdeláv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Tvoria ju tri obla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azykovedná časť, je zameraná na rečový prejav a schopnosť komunikovať v slovenskom jazyku , na vyjadrovanie a osvojenie si cudzieho jazyka, ako i schopnosť vedieť sa ním dorozumieť v bežných i profesijne odborných situáciá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 rámci spoločenskovednej časti žiaci získajú prehľad o vývoji ľudskej spoločnosti, naučia sa dodržiavať zásady spoločenského správania a vystupovania a osvoja si psychologické aspekty práce s ľuď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 rámci prírodovednej časti získajú poznatky stredoškolskej matematiky a základov ostatných prírodných vied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Všeobecná zložka vzdelania pomôže rozšíriť a prehĺbiť vedomosti žiakov zo základnej š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.2. </w:t>
      </w:r>
      <w:r>
        <w:rPr>
          <w:u w:val="single"/>
        </w:rPr>
        <w:t>Odborná zložka vzdelávania</w:t>
      </w:r>
    </w:p>
    <w:p>
      <w:pPr>
        <w:pStyle w:val="Normal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V študijnom odbore kozmetička a vizážistka je táto časť zameraná na získanie odborných vedomostí a zručností  pri odbornom ošetrení   pleti celého tela s využitím najúčinnejších kozmetických prípravkov. </w:t>
      </w:r>
    </w:p>
    <w:p>
      <w:pPr>
        <w:pStyle w:val="Normal"/>
        <w:ind w:left="540" w:hanging="0"/>
        <w:jc w:val="both"/>
        <w:rPr/>
      </w:pPr>
      <w:r>
        <w:rPr/>
        <w:t xml:space="preserve">Obsah vzdelávania je stanovený tak, aby absolventka zvládla prácu nielen s kozmetickými prípravkami, líčidlami a pomôckami  pre vizáž, ale i obsluhu  a údržbu najmodernejších prípravkov, prístrojov a pomôcok v kozmetických salónoch. </w:t>
      </w:r>
    </w:p>
    <w:p>
      <w:pPr>
        <w:pStyle w:val="Zarkazkladnhotextu3"/>
        <w:rPr/>
      </w:pPr>
      <w:r>
        <w:rPr/>
        <w:t>Pre kvalifikovaný výkon odborných činností musí mať absolventka logické myslenie, schopnosť aplikovať vedomosti pri riešení problémov, viesť základnú poradenskú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3. </w:t>
      </w:r>
      <w:r>
        <w:rPr>
          <w:u w:val="single"/>
        </w:rPr>
        <w:t>Praktická zložka príprav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ôraz sa  kladie na získavanie zručností z oblasti praktickej realizácie kozmetického ošetrenia, vhodnej úpravy jednotlivých častí tela i komplexného vzhľadu zákazníka a poskytovania poradenských služieb.</w:t>
      </w:r>
    </w:p>
    <w:p>
      <w:pPr>
        <w:pStyle w:val="Zarkazkladnhotextu3"/>
        <w:rPr/>
      </w:pPr>
      <w:r>
        <w:rPr/>
        <w:t>Táto zložka je otvorená pre prijímanie nových informáci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Zdravotné požiadav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Do študijného odboru môžu byť prijaté dievčatá s dobrým zdravotným stavom. Nesmú mať porušené funkcie pohybového aparátu dolných končatín, ktoré znemožňujú dlhé státie, ďalej ťažšie postihnutie chrbtice a postihnutie horných končatín, ktoré znemožňujú pohybovú koordináciu a jemné pohyby rúk. Neprípustné sú  chronické a alergické ochorenia kože, najmä rúk a tváre. Prekážkou prijatia do odboru sú aj nervové choroby, najmä závažné ochorenia centrálneho nervstva. Uchádzačky musia mať dobrý zrak a sluch.</w:t>
      </w:r>
    </w:p>
    <w:p>
      <w:pPr>
        <w:pStyle w:val="Zarkazkladnhotextu3"/>
        <w:rPr/>
      </w:pPr>
      <w:r>
        <w:rPr/>
        <w:t xml:space="preserve">    </w:t>
      </w:r>
      <w:r>
        <w:rPr/>
        <w:t>Odbor je vhodný aj pre dievčatá so zmenenou pracovnou schopnosťou. Možno doňho zaradiť aj dievčatá s kompenzovanou i subkompenzovanou epilepsiou. Do odboru môžu byť  prijaté iba uchádzačky, ktorých zdravotnú spôsobilosť posúdil a písomne potvrdil dorastový lekár, v prípade zmenenej pracovnej schopnosti aj posudková komisia sociálneho zabezpečenia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V dôsledku dlhodobého výkonu tohoto povolania môžu vzniknúť choroby chrbtice a konča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Požiadavky na bezpečnosť, ochranu zdravia a hygienu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Neoddeliteľnou súčasťou teoretického a praktického vyučovania je problematika bezpečnosti a ochrany zdravia pri práci a požiarnej ochrany. Základné podmienky bezpečnosti a ochrany zdravia pri práci sú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/ Dôkladné oboznámenie sa s predpismi o bezpečnosti a ochrane zdravia pri práci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s  požiarnymi predpismi a technologickými postupmi.</w:t>
      </w:r>
    </w:p>
    <w:p>
      <w:pPr>
        <w:pStyle w:val="Normal"/>
        <w:ind w:left="720" w:hanging="180"/>
        <w:jc w:val="both"/>
        <w:rPr/>
      </w:pPr>
      <w:r>
        <w:rPr/>
        <w:t>b/Používanie technického vybavenia, ktoré zodpovedá bezpečnostným a protipožiarnym predpisom.</w:t>
      </w:r>
    </w:p>
    <w:p>
      <w:pPr>
        <w:pStyle w:val="Normal"/>
        <w:ind w:left="540" w:hanging="0"/>
        <w:rPr/>
      </w:pPr>
      <w:r>
        <w:rPr/>
        <w:t>c/ Používanie osobných ochranných pracovných prostriedkov podľa platných predpisov.</w:t>
      </w:r>
    </w:p>
    <w:p>
      <w:pPr>
        <w:pStyle w:val="Normal"/>
        <w:ind w:left="540" w:hanging="0"/>
        <w:rPr/>
      </w:pPr>
      <w:r>
        <w:rPr/>
        <w:t>d/ Vykonávanie stanoveného dozoru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M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FIL ABSOLV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Študijného odboru  :</w:t>
        <w:tab/>
        <w:t>6362  6  kozmetička a vizážistka</w:t>
      </w:r>
    </w:p>
    <w:p>
      <w:pPr>
        <w:pStyle w:val="Heading1"/>
        <w:rPr/>
      </w:pPr>
      <w:r>
        <w:rPr/>
        <w:t xml:space="preserve">Forma a typ štúdia : </w:t>
        <w:tab/>
        <w:t>denné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Celková charakteristika absolven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Absolventka študijného odboru kozmetička a vizážistka je kvalifikovaná pracovníčka, schopná uplatniť sa v kozmetických a vizážistických salónoch, má možnosť založiť si a úspešne prevádzkovať kozmetický salón, možnosť vykonávať poradenskú službu v oblasti kozmetiky a celkového vzhľadu. </w:t>
      </w:r>
    </w:p>
    <w:p>
      <w:pPr>
        <w:pStyle w:val="Normal"/>
        <w:jc w:val="both"/>
        <w:rPr/>
      </w:pPr>
      <w:r>
        <w:rPr/>
        <w:tab/>
        <w:t>Rozsah získaných vedomostí a praktických zručností jej umožňuje používať racionálne metódy, techniku, využívať odborné manuálne zručnosti a uplatňovať environmentálne vedomosti vo svojej praxi. Získané vzdelanie dáva absolventke predpoklady konať cieľavedome, rozvážne a rozhodne ,v súlade s právnymi normami spoločnosti.</w:t>
      </w:r>
    </w:p>
    <w:p>
      <w:pPr>
        <w:pStyle w:val="Normal"/>
        <w:jc w:val="both"/>
        <w:rPr/>
      </w:pPr>
      <w:r>
        <w:rPr/>
        <w:t>Absolventka má široký odborný profil doplnený všeobecným vzdelaním, je schopná ďalej sa vzdelávať a trvalo sa zaujímať o vývoj svojho od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bsolventka študijného odboru spĺňa tieto požiada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.1. </w:t>
      </w:r>
      <w:r>
        <w:rPr>
          <w:u w:val="single"/>
        </w:rPr>
        <w:t xml:space="preserve">Požiadavky na absolventa v oblasti všeobecného vzdelani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bsolventka študijného odboru kozmetička a vizážistka má  vedomosti,  </w:t>
        <w:tab/>
        <w:t>schopnosti zamerané n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potrebnú slovnú zásobu, vyjadrovaciu schopnosť v písomnom i ústnom styk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losť slovenskej a najvýznamnejšej svetovej literatú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losť cudzieho jazyka na úrovni bežnej komunikácie, ktorá umožní priamy osobný kontakt s cudzincami a jeho používanie pri vykonávaní svojho povol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chopnosť pracovať s cudzím textom pri používaní zahraničných kozmetických prípravkov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edomosti z dejín, potrebné pre poznanie a pochopenie zákonitostí historického vývoja nášho národa a významných udalostí svetových dejí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losť základov stredoškolskej matematiky, prírodovedných predmetov  a ich využívanie v prax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losť základov ekologických zákonitostí v prostredí a integrácie človeka a prostred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losť anatómie ľudského tela a potreby telesného pohybu a kultúry ako nevyhnutného predpokladu pre výkon povol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. </w:t>
      </w:r>
      <w:r>
        <w:rPr>
          <w:u w:val="single"/>
        </w:rPr>
        <w:t>Požiadavky na absolventa v oblasti odborného vzdelania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  <w:tab/>
        <w:t xml:space="preserve">2.2.1. </w:t>
      </w:r>
      <w:r>
        <w:rPr>
          <w:u w:val="single"/>
        </w:rPr>
        <w:t>Požadované odborné vedom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solventka študijného odboru má 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vedomosti a schopnosti určiť typ pleti zákazníčky , vie zvoliť vhodný spôsob ošetrenia jej pleti , vhodný typ naparenia, masky, zábal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 xml:space="preserve">teoretické vedomosti o typológii tváre, farebnej typológii, optickom pôsobení farieb pri líčení a korekciách tváre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teoretické vedomosti o voľbe účesu podľa typu zákazníčky, o úprave vlasov na rozličné príležitosti a zosúladenie s celkovým vzhľadom zákazníčk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ovládať pracovné postupy s ohľadom na dodržiavanie technologických postupov s prihliadnutím na individuálne želanie zákazníčk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  </w:t>
      </w:r>
      <w:r>
        <w:rPr/>
        <w:t>vedomosti o vývoji kultúry a estetike životného prostredia, o estetike vzhľad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  </w:t>
      </w:r>
      <w:r>
        <w:rPr/>
        <w:t xml:space="preserve">potrebu žiť a pracovať v kultúrnom a vkusnom prostredí, vypestovať si  zmysel pre </w:t>
      </w:r>
    </w:p>
    <w:p>
      <w:pPr>
        <w:pStyle w:val="Normal"/>
        <w:ind w:left="900" w:hanging="0"/>
        <w:jc w:val="both"/>
        <w:rPr/>
      </w:pPr>
      <w:r>
        <w:rPr/>
        <w:t>krás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/>
      </w:pPr>
      <w:r>
        <w:rPr/>
        <w:t xml:space="preserve">   </w:t>
      </w:r>
      <w:r>
        <w:rPr/>
        <w:t>ovládať pravidlá správnej životosprávy, osobnej hygieny, starostlivosti o zdrav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/>
      </w:pPr>
      <w:r>
        <w:rPr/>
        <w:t xml:space="preserve">   </w:t>
      </w:r>
      <w:r>
        <w:rPr/>
        <w:t>vedomosti o základných ekonomických pojmoch a kategóriá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základné vedomosti o podnikateľskej činnosti , o organizácii podnikania a drobného podnikania a s ním súvisiacich právnych úprav 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komplexné vedomosti o zásadách bezpečnosti a hygieny práce, protipožiarnej ochrany a ochrany životného prostred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2. </w:t>
      </w:r>
      <w:r>
        <w:rPr>
          <w:u w:val="single"/>
        </w:rPr>
        <w:t xml:space="preserve">Požadované odborné zručnost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bsolventka študijného odboru vie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statne a  tvorivo aplikovať získané vedomosti a zručnosti v praktickej       činnosti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ládať kompletné  kozmetické ošetrenie tváre a tela manuálne a s prístrojovou techniko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ládať rozličné druhy líčenia a korekcie na základe estetických princípov, módnych trendov a zosúladiť ich s celkovým vzhľado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tlivo a taktne komunikovať s ľuď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vať a riadiť činnosť prevádzky.</w:t>
      </w:r>
    </w:p>
    <w:p>
      <w:pPr>
        <w:pStyle w:val="Normal"/>
        <w:ind w:left="708" w:hanging="168"/>
        <w:jc w:val="both"/>
        <w:rPr/>
      </w:pPr>
      <w:r>
        <w:rPr/>
        <w:t xml:space="preserve">  </w:t>
      </w:r>
    </w:p>
    <w:p>
      <w:pPr>
        <w:pStyle w:val="Normal"/>
        <w:ind w:hanging="168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2.3. </w:t>
      </w:r>
      <w:r>
        <w:rPr>
          <w:u w:val="single"/>
        </w:rPr>
        <w:t>Požadované osobnostné predpoklady, vlastnosti a schop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bsolventka študijného odbor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á schopnosť tvorivo a samostatne myslieť, aplikovať získané vedomosti a zručnosti v praktickej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sí byť zodpovedná, samostatná a presná pri plnení pracovných úlo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á mať tvorivý a kreatívny prístup k práci a záujem o celoživotné vzdelávanie a získavanie nových poznatkov vzhľadom k rozvoju svojho odboru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5"/>
        <w:rPr/>
      </w:pPr>
      <w:r>
        <w:rPr/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ČEBNÝ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udijného odboru :</w:t>
        <w:tab/>
        <w:tab/>
        <w:t xml:space="preserve"> 6362  6 kozmetička a vizážistka</w:t>
      </w:r>
    </w:p>
    <w:p>
      <w:pPr>
        <w:pStyle w:val="Normal"/>
        <w:rPr>
          <w:b/>
          <w:b/>
        </w:rPr>
      </w:pPr>
      <w:r>
        <w:rPr>
          <w:b/>
        </w:rPr>
        <w:t xml:space="preserve">Forma a typ štúdia : </w:t>
        <w:tab/>
        <w:t>denné štúdium pre absolventky základnej škol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Kategórie a názvy</w:t>
        <w:tab/>
        <w:tab/>
        <w:tab/>
        <w:t>Počet týždenných vyučovacích hodín</w:t>
      </w:r>
    </w:p>
    <w:p>
      <w:pPr>
        <w:pStyle w:val="Normal"/>
        <w:rPr>
          <w:b/>
          <w:b/>
        </w:rPr>
      </w:pPr>
      <w:r>
        <w:rPr>
          <w:b/>
        </w:rPr>
        <w:t>vyučovacích predmetov</w:t>
        <w:tab/>
        <w:tab/>
        <w:tab/>
        <w:tab/>
        <w:t>v ročník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>1.</w:t>
        <w:tab/>
        <w:t>2.</w:t>
        <w:tab/>
        <w:t>3.</w:t>
        <w:tab/>
        <w:t>4.</w:t>
        <w:tab/>
        <w:tab/>
        <w:t>s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vyučovacích hodín</w:t>
        <w:tab/>
        <w:tab/>
        <w:t>33</w:t>
        <w:tab/>
        <w:t>33</w:t>
        <w:tab/>
        <w:t>33</w:t>
        <w:tab/>
        <w:t>33</w:t>
        <w:tab/>
        <w:tab/>
        <w:t>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ovinné vyučovacie predmety</w:t>
      </w:r>
      <w:r>
        <w:rPr>
          <w:b/>
        </w:rPr>
        <w:tab/>
        <w:tab/>
        <w:t>33</w:t>
        <w:tab/>
        <w:t>33</w:t>
        <w:tab/>
        <w:t>27</w:t>
        <w:tab/>
        <w:t>27</w:t>
        <w:tab/>
        <w:tab/>
        <w:t>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Všeobecnovzdelávacie predmety</w:t>
      </w:r>
      <w:r>
        <w:rPr>
          <w:b/>
        </w:rPr>
        <w:tab/>
        <w:t>23</w:t>
        <w:tab/>
        <w:t>17</w:t>
        <w:tab/>
        <w:t>14</w:t>
        <w:tab/>
        <w:t>14</w:t>
        <w:tab/>
        <w:tab/>
        <w:t>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. </w:t>
      </w:r>
      <w:r>
        <w:rPr>
          <w:b/>
          <w:i/>
          <w:u w:val="single"/>
        </w:rPr>
        <w:t>Povinné</w:t>
      </w:r>
      <w:r>
        <w:rPr>
          <w:i/>
        </w:rPr>
        <w:tab/>
        <w:tab/>
        <w:tab/>
        <w:tab/>
        <w:tab/>
      </w:r>
      <w:r>
        <w:rPr>
          <w:b/>
          <w:i/>
        </w:rPr>
        <w:t>23</w:t>
        <w:tab/>
        <w:t>17</w:t>
        <w:tab/>
        <w:t>12</w:t>
        <w:tab/>
        <w:t>12</w:t>
        <w:tab/>
        <w:tab/>
        <w:t>6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slovenský jazyk a literatúra</w:t>
        <w:tab/>
        <w:tab/>
        <w:t>3/1</w:t>
        <w:tab/>
        <w:t>2</w:t>
        <w:tab/>
        <w:t>2</w:t>
        <w:tab/>
        <w:t>3</w:t>
        <w:tab/>
        <w:tab/>
        <w:t>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dzí jazyk</w:t>
        <w:tab/>
        <w:tab/>
        <w:tab/>
        <w:tab/>
        <w:tab/>
        <w:t>3/3</w:t>
        <w:tab/>
        <w:t>3/3</w:t>
        <w:tab/>
        <w:t>3/3</w:t>
        <w:tab/>
        <w:t>3/3</w:t>
        <w:tab/>
        <w:tab/>
        <w:t>12/12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čianska náuka</w:t>
        <w:tab/>
        <w:tab/>
        <w:tab/>
        <w:tab/>
        <w:t>-</w:t>
        <w:tab/>
        <w:t>1</w:t>
        <w:tab/>
        <w:t>1</w:t>
        <w:tab/>
        <w:t>-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jepis</w:t>
        <w:tab/>
        <w:tab/>
        <w:tab/>
        <w:tab/>
        <w:tab/>
        <w:t>2</w:t>
        <w:tab/>
        <w:t>2</w:t>
        <w:tab/>
        <w:t>-</w:t>
        <w:tab/>
        <w:t>-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tická výchova/náboženská výchova</w:t>
        <w:tab/>
        <w:t>1/1</w:t>
        <w:tab/>
        <w:t>1/1</w:t>
        <w:tab/>
        <w:t>-</w:t>
        <w:tab/>
        <w:t>-</w:t>
        <w:tab/>
        <w:tab/>
        <w:t>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tematika</w:t>
        <w:tab/>
        <w:tab/>
        <w:tab/>
        <w:tab/>
        <w:tab/>
        <w:t>4/1</w:t>
        <w:tab/>
        <w:t>2</w:t>
        <w:tab/>
        <w:t>2</w:t>
        <w:tab/>
        <w:t>2</w:t>
        <w:tab/>
        <w:tab/>
        <w:t>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yzika</w:t>
        <w:tab/>
        <w:tab/>
        <w:tab/>
        <w:tab/>
        <w:tab/>
        <w:t>2</w:t>
        <w:tab/>
        <w:t>1</w:t>
        <w:tab/>
        <w:t>-</w:t>
        <w:tab/>
        <w:t>-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émia</w:t>
        <w:tab/>
        <w:tab/>
        <w:tab/>
        <w:tab/>
        <w:tab/>
        <w:t>2</w:t>
        <w:tab/>
        <w:t>2</w:t>
        <w:tab/>
        <w:t>2</w:t>
        <w:tab/>
        <w:t>2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formatika</w:t>
        <w:tab/>
        <w:tab/>
        <w:tab/>
        <w:tab/>
        <w:tab/>
        <w:t>2/2</w:t>
        <w:tab/>
        <w:t>-</w:t>
        <w:tab/>
        <w:t>-</w:t>
        <w:tab/>
        <w:t>-</w:t>
        <w:tab/>
        <w:tab/>
        <w:t>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kológia</w:t>
        <w:tab/>
        <w:tab/>
        <w:tab/>
        <w:tab/>
        <w:tab/>
        <w:t>1</w:t>
        <w:tab/>
        <w:t>-</w:t>
        <w:tab/>
        <w:t>-</w:t>
        <w:tab/>
        <w:t>-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lesná výchova</w:t>
        <w:tab/>
        <w:tab/>
        <w:tab/>
        <w:tab/>
        <w:t>3/3</w:t>
        <w:tab/>
        <w:t>3/3</w:t>
        <w:tab/>
        <w:t>2/2</w:t>
        <w:tab/>
        <w:t>2/2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Voliteľné</w:t>
      </w:r>
      <w:r>
        <w:rPr>
          <w:i/>
        </w:rPr>
        <w:tab/>
        <w:tab/>
        <w:tab/>
        <w:tab/>
        <w:tab/>
      </w:r>
      <w:r>
        <w:rPr>
          <w:b/>
          <w:i/>
        </w:rPr>
        <w:t>-</w:t>
        <w:tab/>
        <w:t>-</w:t>
        <w:tab/>
        <w:t>2</w:t>
        <w:tab/>
        <w:t>2</w:t>
        <w:tab/>
        <w:tab/>
        <w:t>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konverzácia v cudzom jazyku</w:t>
        <w:tab/>
        <w:tab/>
        <w:tab/>
        <w:tab/>
        <w:tab/>
        <w:tab/>
        <w:tab/>
        <w:t>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vičenia z matematiky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minár z chémie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poločensko vedný seminár 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minár z dejepisu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Odborné predmety</w:t>
      </w:r>
      <w:r>
        <w:rPr>
          <w:b/>
        </w:rPr>
        <w:tab/>
        <w:tab/>
        <w:tab/>
        <w:t>10</w:t>
        <w:tab/>
        <w:t>16</w:t>
        <w:tab/>
        <w:t>19</w:t>
        <w:tab/>
        <w:t>19</w:t>
        <w:tab/>
        <w:tab/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.  </w:t>
      </w:r>
      <w:r>
        <w:rPr>
          <w:b/>
          <w:i/>
          <w:u w:val="single"/>
        </w:rPr>
        <w:t>Povinné</w:t>
      </w:r>
      <w:r>
        <w:rPr>
          <w:b/>
          <w:i/>
        </w:rPr>
        <w:tab/>
        <w:tab/>
        <w:tab/>
        <w:tab/>
        <w:tab/>
        <w:t>10</w:t>
        <w:tab/>
        <w:t>16</w:t>
        <w:tab/>
        <w:t>15</w:t>
        <w:tab/>
        <w:t>15</w:t>
        <w:tab/>
        <w:tab/>
        <w:t>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kozmetika</w:t>
        <w:tab/>
        <w:tab/>
        <w:tab/>
        <w:tab/>
        <w:tab/>
        <w:t>2</w:t>
        <w:tab/>
        <w:t>2</w:t>
        <w:tab/>
        <w:t>2</w:t>
        <w:tab/>
        <w:t>2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teriály</w:t>
        <w:tab/>
        <w:tab/>
        <w:tab/>
        <w:tab/>
        <w:tab/>
        <w:t>1</w:t>
        <w:tab/>
        <w:t>2</w:t>
        <w:tab/>
        <w:t>-</w:t>
        <w:tab/>
        <w:t>-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dravoveda</w:t>
        <w:tab/>
        <w:tab/>
        <w:tab/>
        <w:tab/>
        <w:tab/>
        <w:t>1</w:t>
        <w:tab/>
        <w:t>2</w:t>
        <w:tab/>
        <w:t>1</w:t>
        <w:tab/>
        <w:t>1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tetická a výchova a vizáž</w:t>
        <w:tab/>
        <w:tab/>
        <w:t>2/2</w:t>
        <w:tab/>
        <w:t>2/2</w:t>
        <w:tab/>
        <w:t>1/1</w:t>
        <w:tab/>
        <w:t>1/1</w:t>
        <w:tab/>
        <w:tab/>
        <w:t>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sychológia</w:t>
        <w:tab/>
        <w:tab/>
        <w:tab/>
        <w:tab/>
        <w:tab/>
        <w:t>-</w:t>
        <w:tab/>
        <w:t>2</w:t>
        <w:tab/>
        <w:t>-</w:t>
        <w:tab/>
        <w:t>-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konomika </w:t>
        <w:tab/>
        <w:tab/>
        <w:tab/>
        <w:tab/>
        <w:tab/>
        <w:t>-</w:t>
        <w:tab/>
        <w:t>-</w:t>
        <w:tab/>
        <w:t>2</w:t>
        <w:tab/>
        <w:t>2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ístroje a zariadenia</w:t>
        <w:tab/>
        <w:tab/>
        <w:tab/>
        <w:t>-</w:t>
        <w:tab/>
        <w:t>1/1</w:t>
        <w:tab/>
        <w:t>-</w:t>
        <w:tab/>
        <w:t>-</w:t>
        <w:tab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chniky líčenia a úprava účesov</w:t>
        <w:tab/>
        <w:tab/>
        <w:t>-</w:t>
        <w:tab/>
        <w:t>-</w:t>
        <w:tab/>
        <w:t>3/3</w:t>
        <w:tab/>
        <w:t>3/3</w:t>
        <w:tab/>
        <w:tab/>
        <w:t>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ax</w:t>
        <w:tab/>
        <w:tab/>
        <w:tab/>
        <w:tab/>
        <w:tab/>
        <w:tab/>
        <w:t>4/4</w:t>
        <w:tab/>
        <w:t>5/5</w:t>
        <w:tab/>
        <w:t>6/6</w:t>
        <w:tab/>
        <w:t>6/6</w:t>
        <w:tab/>
        <w:tab/>
        <w:t>21/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Voliteľné</w:t>
      </w:r>
      <w:r>
        <w:rPr>
          <w:b/>
          <w:i/>
        </w:rPr>
        <w:tab/>
        <w:tab/>
        <w:tab/>
        <w:tab/>
        <w:tab/>
        <w:t>-</w:t>
        <w:tab/>
        <w:t>-</w:t>
        <w:tab/>
        <w:t>4</w:t>
        <w:tab/>
        <w:t>4</w:t>
        <w:tab/>
        <w:tab/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prístrojová technika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jiny umenia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delové práce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ministratíva služieb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vičenia z  vizáže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Nepovinné vyučovacie predm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seminár z biológie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športové hry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ďalší cudzí jazyk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likovaná ekonómia</w:t>
        <w:tab/>
        <w:tab/>
        <w:tab/>
        <w:tab/>
        <w:tab/>
        <w:tab/>
        <w:tab/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Riaditeľ školy môže na základe návrhu predmetovej komisie upraviť učebný plán až          do 10 %  z celkového počtu týždenných vyučovacích hodín. Pri úpravách sa musia zachovať všetky  povinné vyučovacie predmety a nesmie sa prekročiť celkový počet týždenných vyučovacích hod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Obsah učiva sa môže upraviť až do 30% jeho rozsahu zaradením nových poznatkov vyplývajúcich z rozvoja vedy a techniky, aktuálnych poznatkov trhovej ekonomiky a z prispôsobenia učiva špecifickým podmienkam škol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Škola môže na základe požiadaviek praxe s prihliadnutím na možnosti uplatnenia absolventiek zaviesť aj ďalšie voliteľné a nepovinné predmety po predchádzajúcom schválení MŠ SR. Za kvalitu  vyučovania takto zavedených predmetov zodpovedá riaditeľ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Vo vyučovacom predmete cudzí jazyk sa vyučuje anglický, nemecký jazyk. Riaditeľ školy môže na základe odporúčania predmetovej komisie povoliť vyučovanie iného cudzie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Počet hodín cvičení z celkového počtu hodín predmetu v učebnom pláne je uvedený za</w:t>
      </w:r>
    </w:p>
    <w:p>
      <w:pPr>
        <w:pStyle w:val="Normal"/>
        <w:ind w:left="708" w:hanging="0"/>
        <w:jc w:val="both"/>
        <w:rPr/>
      </w:pPr>
      <w:r>
        <w:rPr/>
        <w:t xml:space="preserve">lomítkom a umožňuje deliť triedu na skupiny podľa platných predpisov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Delenie triedy v predmete prax a odborná prax v treťom a štvrtom ročníku na štyri odborné skupiny je nutné vzhľadom na charakter študijného odboru, čo zdôvodňuje aj plnenie hygienicko- bezpečnostných podmienok pri styku so zákazník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Voliteľný predmet sa môže  vyučovať len v prípade minimálneho počtu osem prihlásených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Žiak si môže vybrať jeden nepovinný predmet, dva iba vtedy, keď jedným z nich  sú športové h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Žiaci si môžu voliť medzi etickou a náboženskou výchovou. Ak počet žiakov pri voľbe skupiny je menší ako osem, je možnosť tieto skupiny spájať z rôznych tried toho istého ročníka. Predmety sa neklasifikujú, na vysvedčení žiaka a v katalógu sa uvedie „absolvoval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 xml:space="preserve">V učebnom pláne je zaradená odborná prax orientovaná na získanie odborných zručností. Prax možno spájať v týždňoch i poldňových celkoch. Za formu a spôsob realizácie odbornej praxe zodpovedá riaditeľ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Vyučovanie predmetu odborná prax vykonávajú učitelia odborných predmet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Do jednotlivých povinných a voliteľných predmetov podľa ich charakteru vyučujúci zaradia učivo z oblasti bezpečnosti a ochrany zdravia pri práci, požiarnej ochrany, hygieny práce a ochrany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Pri vyučovaní všeobecnovzdelávacích predmetov sa používajú učebné osnovy platné pre študijné odbory stredných odbor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Vyučovanie nepovinného predmetu aplikovaná ekonómia sa realizuje podľa učebnej osnovy , ktorú schválilo MŠ SR dňa 16.10.1995 pod číslom 4 648/1995-1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Súčasťou povinného všeobecného vzdelania žiakov stredných škôl v SR je učivo na ochranu človeka a prírody, ktoré sa uskutočňuje uplatňovaním učiva integrovaného  vo vybraných predmetoch, rozširovaním v účelových cvičeniach a jeho upevňovaním   v samostatnom kurze. Cvičenia sa uskutočňujú v 1. a 2. ročníku stredných škôl , 2x ročne v rozsahu 6 vyučovacích hodín v teréne. Samostatný kurz sa organizuje v 3. ročníku v trvaní 3-5 dní po 7 hodín. Formu kurzu upresní riaditeľ školy podľa možností a miestnych podmienok školy a usmernenia SŠ na realizáciu učiva Ochrana človeka a prírody MŠ SR č.161-10/91- z 28.8.1991, platné od 1.9.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hľad vyučovania v týždňoch v období september - jú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 i n o s ť </w:t>
        <w:tab/>
        <w:tab/>
        <w:tab/>
        <w:tab/>
        <w:tab/>
      </w:r>
      <w:r>
        <w:rPr>
          <w:b/>
          <w:u w:val="single"/>
        </w:rPr>
        <w:t>Počet týždňov v 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ovanie podľa rozpisu učiva</w:t>
        <w:tab/>
        <w:tab/>
        <w:t>34</w:t>
        <w:tab/>
        <w:t>34</w:t>
        <w:tab/>
        <w:t>34</w:t>
        <w:tab/>
        <w:t>30</w:t>
      </w:r>
    </w:p>
    <w:p>
      <w:pPr>
        <w:pStyle w:val="Normal"/>
        <w:rPr/>
      </w:pPr>
      <w:r>
        <w:rPr/>
        <w:t>Prax odborná</w:t>
        <w:tab/>
        <w:tab/>
        <w:tab/>
        <w:tab/>
        <w:tab/>
        <w:t>1</w:t>
        <w:tab/>
        <w:t>2</w:t>
        <w:tab/>
        <w:t>3</w:t>
        <w:tab/>
        <w:t>3</w:t>
        <w:tab/>
      </w:r>
    </w:p>
    <w:p>
      <w:pPr>
        <w:pStyle w:val="Normal"/>
        <w:rPr/>
      </w:pPr>
      <w:r>
        <w:rPr/>
        <w:t>Telovýchovno-výcvikový kurz</w:t>
        <w:tab/>
        <w:tab/>
        <w:t>1</w:t>
        <w:tab/>
        <w:t>-</w:t>
        <w:tab/>
        <w:t>1</w:t>
        <w:tab/>
        <w:t>-</w:t>
      </w:r>
    </w:p>
    <w:p>
      <w:pPr>
        <w:pStyle w:val="Normal"/>
        <w:rPr/>
      </w:pPr>
      <w:r>
        <w:rPr/>
        <w:t>Kurz ochrana človeka a prírody</w:t>
        <w:tab/>
        <w:tab/>
        <w:t>-</w:t>
        <w:tab/>
        <w:t>-</w:t>
        <w:tab/>
        <w:t>1</w:t>
        <w:tab/>
        <w:t>-</w:t>
      </w:r>
    </w:p>
    <w:p>
      <w:pPr>
        <w:pStyle w:val="Normal"/>
        <w:rPr/>
      </w:pPr>
      <w:r>
        <w:rPr/>
        <w:t>Maturitná skúška</w:t>
        <w:tab/>
        <w:tab/>
        <w:tab/>
        <w:tab/>
        <w:t>-</w:t>
        <w:tab/>
        <w:t>-</w:t>
        <w:tab/>
        <w:t>-</w:t>
        <w:tab/>
        <w:t>2</w:t>
      </w:r>
    </w:p>
    <w:p>
      <w:pPr>
        <w:pStyle w:val="Normal"/>
        <w:pBdr>
          <w:bottom w:val="single" w:sz="6" w:space="1" w:color="000000"/>
        </w:pBdr>
        <w:rPr/>
      </w:pPr>
      <w:r>
        <w:rPr/>
        <w:t>Časová rezerva **</w:t>
        <w:tab/>
        <w:tab/>
        <w:tab/>
        <w:tab/>
        <w:t>4</w:t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polu:</w:t>
      </w:r>
      <w:r>
        <w:rPr/>
        <w:tab/>
        <w:tab/>
        <w:tab/>
        <w:tab/>
        <w:tab/>
        <w:tab/>
        <w:t>40</w:t>
        <w:tab/>
        <w:t>40</w:t>
        <w:tab/>
        <w:t>40</w:t>
        <w:tab/>
        <w:t>3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Časová rezerva sa využije na opakovanie, precvičovanie a upevňovanie učiva, exkurzie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K O Z M E T I K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o vyučovacom predmete kozmetika získavajú žiačky poznatky o vykonávaní kvalifikovanej kozmetickej starostlivosti a o niektorých najčastejšie sa vyskytujúcich kožných ochoreniach.</w:t>
      </w:r>
    </w:p>
    <w:p>
      <w:pPr>
        <w:pStyle w:val="Normal"/>
        <w:jc w:val="both"/>
        <w:rPr/>
      </w:pPr>
      <w:r>
        <w:rPr/>
        <w:tab/>
        <w:t>Predmet má dať žiačkam požadovanú teoretickú prípravu na úrovni doby pre dokonalé zvládnutie následných odborných zručností pri dodržiavaní požadovanej kvality služieb a hygienicky bezpečnej a dokonalej práce kozmetičky.</w:t>
      </w:r>
    </w:p>
    <w:p>
      <w:pPr>
        <w:pStyle w:val="Normal"/>
        <w:jc w:val="both"/>
        <w:rPr/>
      </w:pPr>
      <w:r>
        <w:rPr/>
        <w:tab/>
        <w:t>Obsah učiva je rozdelený do dvoch blokov  - časť  k o z m e t i k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časť  d e r m a t o l ó g i a.</w:t>
      </w:r>
    </w:p>
    <w:p>
      <w:pPr>
        <w:pStyle w:val="Normal"/>
        <w:jc w:val="both"/>
        <w:rPr/>
      </w:pPr>
      <w:r>
        <w:rPr/>
        <w:t>Výučba blokov  k o z m e t i k a   a   d e r m a t o l ó g i a  prebieha súbežne v dotácii 1 + 1 vyučovacia h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asť  </w:t>
      </w:r>
      <w:r>
        <w:rPr>
          <w:u w:val="single"/>
        </w:rPr>
        <w:t>k o z m e t i k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 prvom ročníku sa žiačky oboznamujú s normami a predpismi požadovanými pre výkon povolania a pre účelné a hygienicky bezpečné vybavenie pracoviska. Oboznámia sa s postupom a spôsobom pri úprave rias a obočia. Získajú poznatky o základných kozmetických úkonoch. Oboznámia sa s odborným posúdením pleti, povrchovým a hĺbkovým čistením pleti.</w:t>
      </w:r>
    </w:p>
    <w:p>
      <w:pPr>
        <w:pStyle w:val="Normal"/>
        <w:jc w:val="both"/>
        <w:rPr/>
      </w:pPr>
      <w:r>
        <w:rPr/>
        <w:tab/>
        <w:t>V druhom ročníku je ťažisko vo výučbe masáže tváre a celkovej starostlivosti o ruky. Žiačky sa naučia aplikovať masky a zábaly na pleť.</w:t>
      </w:r>
    </w:p>
    <w:p>
      <w:pPr>
        <w:pStyle w:val="Normal"/>
        <w:jc w:val="both"/>
        <w:rPr/>
      </w:pPr>
      <w:r>
        <w:rPr/>
        <w:tab/>
        <w:t>Obsahom učiva tretieho ročníka sú špeciálne masáže, celková starostlivosť o telo a nechtová modeláž.</w:t>
      </w:r>
    </w:p>
    <w:p>
      <w:pPr>
        <w:pStyle w:val="Normal"/>
        <w:jc w:val="both"/>
        <w:rPr/>
      </w:pPr>
      <w:r>
        <w:rPr/>
        <w:tab/>
        <w:t>Vo  štvrtom ročníku sa žiačky naučia zostavovať programy na individuálne ošetrenie jednotlivých typov pleti a tela a využívať prístrojovú techniku a kozmetické materiály na úrovni doby. Zamerať sa na individuálnu poradenskú službu pre ošetrenie doma a propagáciu kozmetických služieb. Dôležité je využívanie poznatkov získaných v predmetoch materiály, zdravoveda, prístrojová technika, dermatológia a najmä odborná prax, kde si môžu žiačky jednotlivé programy a techniky osvojiť a upevniť pre potreby konkrétnych praktický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asť  </w:t>
      </w:r>
      <w:r>
        <w:rPr>
          <w:u w:val="single"/>
        </w:rPr>
        <w:t>d e r m a t o l ó g i a:</w:t>
      </w:r>
    </w:p>
    <w:p>
      <w:pPr>
        <w:pStyle w:val="Normal"/>
        <w:jc w:val="both"/>
        <w:rPr/>
      </w:pPr>
      <w:r>
        <w:rPr/>
        <w:t>dáva žiačkam teoretické základy pre praktickú výučbu a upevňuje ich schopnosti samostatne a rýchlo sa rozhodnúť v rozličných praktických situáciách.</w:t>
      </w:r>
    </w:p>
    <w:p>
      <w:pPr>
        <w:pStyle w:val="Normal"/>
        <w:jc w:val="both"/>
        <w:rPr/>
      </w:pPr>
      <w:r>
        <w:rPr/>
        <w:tab/>
        <w:t>V prvom ročníku sa žiačky učia anatómiu a fyziológiu kože, vnútorné a vonkajšie vplyvy, ktoré ovplyvňujú stav kože a naučia sa rozoznávať najčastejšie sa vyskytujúce kožné choroby, lokalizované na tvár. Účelom výučby je zoznámiť žiačky s kožou a jej vlastnosťami tak, aby  bez rizika mohli začať s praktickou výučbou.</w:t>
      </w:r>
    </w:p>
    <w:p>
      <w:pPr>
        <w:pStyle w:val="Normal"/>
        <w:jc w:val="both"/>
        <w:rPr/>
      </w:pPr>
      <w:r>
        <w:rPr/>
        <w:tab/>
        <w:t>V druhom ročníku sa žiačky oboznamujú s jednotlivými  chorobami, s ktorými sa najčastejšie môžu stretnúť pri vykonávaní kozmetickej praxe.</w:t>
      </w:r>
    </w:p>
    <w:p>
      <w:pPr>
        <w:pStyle w:val="Normal"/>
        <w:jc w:val="both"/>
        <w:rPr/>
      </w:pPr>
      <w:r>
        <w:rPr/>
        <w:tab/>
        <w:t>V treťom ročníku sa zoznámia s niektorými rizikami a vedľajšími účinkami látok, ktoré budú pri práci používať. Naučia sa modernú ošetrovaciu metódu, metódu lymfatickej drenáže, získajú potrebné teoretické anatomické a fyziologické poznatky.</w:t>
      </w:r>
    </w:p>
    <w:p>
      <w:pPr>
        <w:pStyle w:val="Normal"/>
        <w:jc w:val="both"/>
        <w:rPr/>
      </w:pPr>
      <w:r>
        <w:rPr/>
        <w:tab/>
        <w:t>Vo štvrtom ročníku si žiačky prehlbujú vedomosti  o kožných chorobách lokalizovaných na tvári, osvoja si  základy liečby klasickej i alternatívnej a naučia sa najmodernejšie postupy, napr. liečbu ovocnými kyselina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Časť  </w:t>
      </w:r>
      <w:r>
        <w:rPr>
          <w:b/>
          <w:u w:val="single"/>
        </w:rPr>
        <w:t xml:space="preserve">k o z m e t i k 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Charakteristika a význam kozmetiky</w:t>
      </w:r>
      <w:r>
        <w:rPr>
          <w:b/>
        </w:rPr>
        <w:tab/>
        <w:tab/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</w:t>
        <w:tab/>
        <w:t>Vznik a vývoj kozme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acovisko kozmetiky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Základné členenie, vybav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Hygienické normy a predpisy, BOZ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Osobná hygie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Hygiena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Farbenie rias a obočia a iné formy úpravy</w:t>
      </w:r>
      <w:r>
        <w:rPr>
          <w:b/>
        </w:rPr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Postupy a metódy práce, prípravky, pomôc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 ich použit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Hygiena a bezpečnosť pri farbení rias a oboč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Lepenie rias a trvalá na ri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dfarbovanie chĺpkov a odstraňovanie ochlpenia</w:t>
      </w:r>
      <w:r>
        <w:rPr>
          <w:b/>
        </w:rPr>
        <w:tab/>
        <w:tab/>
        <w:tab/>
        <w:tab/>
        <w:t xml:space="preserve"> 3</w:t>
      </w:r>
    </w:p>
    <w:p>
      <w:pPr>
        <w:pStyle w:val="Normal"/>
        <w:ind w:left="360" w:hanging="0"/>
        <w:jc w:val="both"/>
        <w:rPr/>
      </w:pPr>
      <w:r>
        <w:rPr/>
        <w:t>4.1</w:t>
        <w:tab/>
        <w:t>Spôsoby a metódy práce, prípravky a pomôc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hygienické normy a pr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Kozmetické úkony a ich rozdelenie</w:t>
      </w:r>
      <w:r>
        <w:rPr>
          <w:b/>
        </w:rPr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Základné úkony a prídavné úk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osúdenie pleti</w:t>
      </w:r>
      <w:r>
        <w:rPr>
          <w:b/>
        </w:rPr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</w:t>
        <w:tab/>
        <w:t>Metódy, pomôcky a postup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</w:t>
        <w:tab/>
        <w:t>Záznam o ošetr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Čistenie pleti - povrchové</w:t>
      </w:r>
      <w:r>
        <w:rPr>
          <w:b/>
        </w:rPr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</w:t>
        <w:tab/>
        <w:t>Postup, prípravky, hygienické zá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Náparky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</w:t>
        <w:tab/>
        <w:t>Spôsoby, typy a postupy, prípravky, prístroje a pomôc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</w:t>
        <w:tab/>
        <w:t>Hygiena a bezpeč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Hĺbkové čistenie pleti</w:t>
      </w:r>
      <w:r>
        <w:rPr>
          <w:b/>
        </w:rPr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</w:t>
        <w:tab/>
        <w:t>Metódy a postupy pri práci, pomôcky a materiá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</w:t>
        <w:tab/>
        <w:t>Hygiena a bezpečnosť a ochrana zdravia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u w:val="single"/>
        </w:rPr>
        <w:t>Pleťové masky, zábaly a zlupovacie kúry</w:t>
      </w:r>
      <w:r>
        <w:rPr>
          <w:b/>
        </w:rPr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1 Prípravky, pomôcky, rozdelenie podľa účink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pôsobu nanášania, postup pri ich aplikác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 Hygiena a bezpečnosť pr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lasická kozmetická masáž tváre a dekoltu</w:t>
      </w:r>
      <w:r>
        <w:rPr>
          <w:b/>
        </w:rPr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</w:t>
        <w:tab/>
        <w:t>Rozdelenie podľa fáz a ťahov, ich popis, význam a účin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</w:t>
        <w:tab/>
        <w:t>Prípravky a pomôc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</w:t>
        <w:tab/>
        <w:t>Postupy pri jednotlivých ťaho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</w:t>
        <w:tab/>
        <w:t>Bezpečnosť a ochrana zdravia  pri ich vykonáv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Ošetrenie jednotlivých typov pleti</w:t>
      </w:r>
      <w:r>
        <w:rPr>
          <w:b/>
        </w:rPr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Určenie správnych postupov pri ošetr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Prípravky, pomôcky a materiál potreb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k danému typu ple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Hygiena a bezpečnosť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Starostlivosť o ruky</w:t>
      </w:r>
      <w:r>
        <w:rPr>
          <w:b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Pracovný  postup pri manikúre, pomôcky a príprav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Pracovný postup pri masáži rúk, rozdelenie a účin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jednotlivých ťah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Zábaly, masky, obklady na ruky, prípravky a pomôc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</w:t>
        <w:tab/>
        <w:t>Hygiena a bezpečnosť zdravia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Špeciálne masáže</w:t>
      </w:r>
      <w:r>
        <w:rPr>
          <w:b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Citomasáž, mikromasáž, lynfomasáž masážnymi prístroj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Vypínajúce a ukľudňujúce masá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Akupresú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 xml:space="preserve">Účinky, spôsob vykonáv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môcky, prípravky a ich použitie pri špeciálnych masáž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</w:t>
        <w:tab/>
        <w:t>Hygiena a bezpečnosť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Starostlivosť o telo</w:t>
      </w:r>
      <w:r>
        <w:rPr>
          <w:b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 xml:space="preserve">Odbúravanie tukov, upevňovanie svalstv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dstraňovanie celutití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Spôsoby a metódy práce. Ich účin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Pomôcky, prípravky, prístroje a zariade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Hygiena a bezpečnosť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Nechtová modeláž</w:t>
      </w:r>
      <w:r>
        <w:rPr>
          <w:b/>
        </w:rPr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Metódy a postupy, aplikác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Prípravky, pomôcky a ich použit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Hygiena a bezpečnosť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1 hodina týždenne, spolu 3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Zostavovanie programov na ošetrenie tváre a dekoltu</w:t>
      </w:r>
      <w:r>
        <w:rPr>
          <w:b/>
        </w:rPr>
        <w:tab/>
        <w:tab/>
        <w:tab/>
        <w:t>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Rozdelenie podľa typov pleti, veku, vhod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užitia prístrojovej techniky, kozmetick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materiálu a poradenská služba pre domáce ošetr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Zostavovanie programov na ošetrenie tela</w:t>
      </w:r>
      <w:r>
        <w:rPr>
          <w:b/>
        </w:rPr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 xml:space="preserve">Použitie prístrojovej techniky, materiá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 pomôco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Poradenská 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omplexná starostlivosť o ruky</w:t>
      </w:r>
      <w:r>
        <w:rPr>
          <w:b/>
        </w:rPr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Poradenská služ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 xml:space="preserve">Návrhy a námety na ošetrenia rú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 úpravu nech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Návšteva výstav a podujatí zameraných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na propagáciu a nové služby v odbore</w:t>
      </w:r>
      <w:r>
        <w:rPr>
          <w:b/>
        </w:rPr>
        <w:tab/>
        <w:tab/>
        <w:tab/>
        <w:tab/>
        <w:tab/>
        <w:tab/>
        <w:t xml:space="preserve">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emináre, prednášky, súťaže a 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Časť </w:t>
      </w:r>
      <w:r>
        <w:rPr>
          <w:b/>
          <w:u w:val="single"/>
        </w:rPr>
        <w:t xml:space="preserve"> d e r m a t o l ó g i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ermatológia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Vznik, vývoj a postavenie dermatológ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Vzťah medzi dermatológiou a kozmet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Vzhľad kože</w:t>
      </w:r>
      <w:r>
        <w:rPr>
          <w:b/>
        </w:rPr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Povrch kože, farba ko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Turgor kože, kožné vrás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Starnutie ko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Anatómia kože</w:t>
      </w:r>
      <w:r>
        <w:rPr>
          <w:b/>
        </w:rPr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Anatómia pokož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Anatómia zámš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Anatómia podkožného tkani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</w:t>
        <w:tab/>
        <w:t>Vedľajšie kožné orgá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1. Vlasy, anatómia, vlasový cykl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2. Mazové žľazy, anatómia, funkcia, regulácia čin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3. Potné žľazy, druhy, funkcia, regulácia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Fyziológia kože</w:t>
      </w:r>
      <w:r>
        <w:rPr>
          <w:b/>
        </w:rPr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Funkcia mechanická, termoregulač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</w:t>
        <w:tab/>
        <w:t>Funkcia zmyslová, sekrečná, rezorpč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</w:t>
        <w:tab/>
        <w:t>Funkcia respiračná, dep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Objektívne prejavy kožných chorôb</w:t>
      </w:r>
      <w:r>
        <w:rPr>
          <w:b/>
        </w:rPr>
        <w:tab/>
        <w:tab/>
        <w:tab/>
        <w:tab/>
        <w:tab/>
        <w:tab/>
        <w:t xml:space="preserve"> 5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 xml:space="preserve"> Primárne morf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</w:t>
        <w:tab/>
        <w:t xml:space="preserve"> Sekundárne morf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</w:t>
        <w:tab/>
        <w:t xml:space="preserve"> Výsledné st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</w:t>
        <w:tab/>
        <w:t xml:space="preserve"> Konfigurá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</w:t>
        <w:tab/>
        <w:t xml:space="preserve"> Lokal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Subjektívne prejavy kožných chorôb</w:t>
      </w:r>
      <w:r>
        <w:rPr>
          <w:b/>
        </w:rPr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Kontraindikácia kožného ochorenia</w:t>
      </w:r>
      <w:r>
        <w:rPr>
          <w:b/>
        </w:rPr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Príčiny kožných chorôb</w:t>
      </w:r>
      <w:r>
        <w:rPr>
          <w:b/>
        </w:rPr>
        <w:tab/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</w:t>
        <w:tab/>
        <w:t>Vnútorné príči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</w:t>
        <w:tab/>
        <w:t xml:space="preserve"> Hypersenzitivita (precitlivenosť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</w:t>
        <w:tab/>
        <w:t xml:space="preserve"> Osta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Ochorenia viazané na funkciu mazových žliaz</w:t>
      </w:r>
      <w:r>
        <w:rPr>
          <w:b/>
        </w:rPr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</w:t>
        <w:tab/>
        <w:t>Ak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</w:t>
        <w:tab/>
        <w:t>Rosace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</w:t>
        <w:tab/>
        <w:t>Dermatitis rosaceinform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</w:t>
        <w:tab/>
        <w:t>Dermatitis seborrhoica</w:t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(1 hodiny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Hnisavé kožné choroby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Stafylodermie, klinický obraz, lieč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Streptodermie, klinický obraz, lieč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Prevencia hnisavých kožných chorô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Choroby vyvolané bacilmi</w:t>
      </w:r>
      <w:r>
        <w:rPr>
          <w:b/>
        </w:rPr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Tuberkulóza kože, klinický ob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Červienka, klinický obr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horoby vyvolané vírusmi</w:t>
      </w:r>
      <w:r>
        <w:rPr>
          <w:b/>
        </w:rPr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Herpes simplex typ I, typ I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Herpes zost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Bradavica obyčajná (Verrucae  vulgari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</w:t>
        <w:tab/>
        <w:t>Bradavica plochá mladistvých (Verrucae planae iuvenile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</w:t>
        <w:tab/>
        <w:t>Molusca contagi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Kožné choroby vyvolané hubami</w:t>
      </w:r>
      <w:r>
        <w:rPr>
          <w:b/>
        </w:rPr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Rozdelenie a infenciozita hú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</w:t>
        <w:tab/>
        <w:t>Choroby vyvolané vláknitými hub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</w:t>
        <w:tab/>
        <w:t>Choroby vyvolané kvasink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</w:t>
        <w:tab/>
        <w:t>Choroby vyvolané plesň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</w:t>
        <w:tab/>
        <w:t>Prevencia hubových chorô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Kožné choroby vyvolané vonkajšími škodlivinami</w:t>
      </w:r>
      <w:r>
        <w:rPr>
          <w:b/>
        </w:rPr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Choroby vyvolané príčinami mechanick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</w:t>
        <w:tab/>
        <w:t>Choroby vyvolané príčinami termick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</w:t>
        <w:tab/>
        <w:t>Choroby vyvolané príčinami aktinick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</w:t>
        <w:tab/>
        <w:t>Choroby vyvolané chemickými vplyv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</w:t>
        <w:tab/>
        <w:t>Prevencia poškodenia vonkajšími škodlivi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Choroby spôsobené cievnymi poruchami</w:t>
      </w:r>
      <w:r>
        <w:rPr>
          <w:b/>
        </w:rPr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Choroby tepi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1.1. Artérioskleróza</w:t>
      </w:r>
    </w:p>
    <w:p>
      <w:pPr>
        <w:pStyle w:val="Normal"/>
        <w:jc w:val="both"/>
        <w:rPr/>
      </w:pPr>
      <w:r>
        <w:rPr/>
        <w:tab/>
        <w:t>1.1.2. Burgerova choroba</w:t>
      </w:r>
    </w:p>
    <w:p>
      <w:pPr>
        <w:pStyle w:val="Normal"/>
        <w:jc w:val="both"/>
        <w:rPr/>
      </w:pPr>
      <w:r>
        <w:rPr/>
        <w:tab/>
        <w:t>1.1.3. Raynaudova choro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 </w:t>
        <w:tab/>
        <w:t>Choroby žíl</w:t>
      </w:r>
    </w:p>
    <w:p>
      <w:pPr>
        <w:pStyle w:val="Normal"/>
        <w:jc w:val="both"/>
        <w:rPr/>
      </w:pPr>
      <w:r>
        <w:rPr/>
        <w:tab/>
        <w:t>1.2.1. Zápal žíl</w:t>
      </w:r>
    </w:p>
    <w:p>
      <w:pPr>
        <w:pStyle w:val="Normal"/>
        <w:jc w:val="both"/>
        <w:rPr/>
      </w:pPr>
      <w:r>
        <w:rPr/>
        <w:tab/>
        <w:t>1.2.2. Varikózny komplex</w:t>
      </w:r>
    </w:p>
    <w:p>
      <w:pPr>
        <w:pStyle w:val="Normal"/>
        <w:jc w:val="both"/>
        <w:rPr/>
      </w:pPr>
      <w:r>
        <w:rPr/>
        <w:tab/>
        <w:t>1.2.3. Hemoroi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 </w:t>
        <w:tab/>
        <w:t>Lymfatický systém</w:t>
      </w:r>
    </w:p>
    <w:p>
      <w:pPr>
        <w:pStyle w:val="Normal"/>
        <w:jc w:val="both"/>
        <w:rPr/>
      </w:pPr>
      <w:r>
        <w:rPr/>
        <w:tab/>
        <w:t>1.3.1. Anatómia, funkcia</w:t>
      </w:r>
    </w:p>
    <w:p>
      <w:pPr>
        <w:pStyle w:val="Normal"/>
        <w:jc w:val="both"/>
        <w:rPr/>
      </w:pPr>
      <w:r>
        <w:rPr/>
        <w:tab/>
        <w:t>1.3.2. Lymfatická dren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ožné choroby z precitlivenosti</w:t>
      </w:r>
      <w:r>
        <w:rPr>
          <w:b/>
        </w:rPr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 </w:t>
        <w:tab/>
        <w:t>Ekzé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1. Klinický obraz ekzém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2. Vyšetrovacie metód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3. Najčastejšie alergény v kozmetickej prax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 </w:t>
        <w:tab/>
        <w:t>Žihľavk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1.Klinický obraz žihľavk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2. Vnútorné príčin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2.3.  Vonkajšie príč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ožné choroby z povolania</w:t>
      </w:r>
      <w:r>
        <w:rPr>
          <w:b/>
        </w:rPr>
        <w:tab/>
        <w:tab/>
        <w:tab/>
        <w:tab/>
        <w:tab/>
        <w:tab/>
        <w:t xml:space="preserve"> </w:t>
        <w:tab/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Náhle pracovné prí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Pracovné stigm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Profesionálne kontaktné ekzémy kozmetičie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liečba, prev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Parazitárne kožné choroby</w:t>
      </w:r>
      <w:r>
        <w:rPr>
          <w:b/>
        </w:rPr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Svra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</w:t>
        <w:tab/>
        <w:t>Zavšiv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</w:t>
        <w:tab/>
        <w:t>Iné parazitárne chor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Névy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Cievne né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</w:t>
        <w:tab/>
        <w:t>Pigmentové né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ožné nádory</w:t>
      </w:r>
      <w:r>
        <w:rPr>
          <w:b/>
        </w:rPr>
        <w:tab/>
        <w:tab/>
        <w:tab/>
        <w:tab/>
        <w:tab/>
        <w:tab/>
        <w:tab/>
        <w:tab/>
        <w:t xml:space="preserve"> </w:t>
        <w:tab/>
        <w:t>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</w:t>
        <w:tab/>
        <w:t>Nepravé nádory (ateróm, keloid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</w:t>
        <w:tab/>
        <w:t>Prekanceró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</w:t>
        <w:tab/>
        <w:t>Pravé kožné nádo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6.3.1. Benigné nádo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6.3.2. Maligné nádo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6.3.3. Prevencia, lieč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1 hodina týždenne, spolu 3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ožné choroby lokalizované na tvári</w:t>
      </w:r>
      <w:r>
        <w:rPr>
          <w:b/>
        </w:rPr>
        <w:tab/>
        <w:tab/>
        <w:tab/>
        <w:tab/>
        <w:tab/>
        <w:t xml:space="preserve"> </w:t>
        <w:tab/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Choroby viazané na činnosť mazových žli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Infekčné cho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Nádorové cho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 </w:t>
        <w:tab/>
        <w:t>Iné choroby lokalizované na tvá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oruchy pigmentácie</w:t>
      </w:r>
      <w:r>
        <w:rPr>
          <w:b/>
        </w:rPr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 </w:t>
        <w:tab/>
        <w:t>Vitiligo, depigmentác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Hyperpigment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horoby potných žliaz</w:t>
      </w:r>
      <w:r>
        <w:rPr>
          <w:b/>
        </w:rPr>
        <w:tab/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horoby vlasov</w:t>
      </w:r>
      <w:r>
        <w:rPr>
          <w:b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</w:t>
        <w:tab/>
        <w:t>Alopé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 </w:t>
        <w:tab/>
        <w:t>Hypertrichóza, hyrsutism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Choroby zo špecifických príčin</w:t>
      </w:r>
      <w:r>
        <w:rPr>
          <w:b/>
        </w:rPr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Lupus erythemat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 </w:t>
        <w:tab/>
        <w:t>Porfyr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</w:t>
        <w:tab/>
        <w:t>Psori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Liečba kožných chorôb</w:t>
      </w:r>
      <w:r>
        <w:rPr>
          <w:b/>
        </w:rPr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</w:t>
        <w:tab/>
        <w:t>Vnútorná liečba</w:t>
      </w:r>
    </w:p>
    <w:p>
      <w:pPr>
        <w:pStyle w:val="Normal"/>
        <w:jc w:val="both"/>
        <w:rPr/>
      </w:pPr>
      <w:r>
        <w:rPr/>
        <w:tab/>
        <w:t>6.1.1. Medikamentózna liečba</w:t>
      </w:r>
    </w:p>
    <w:p>
      <w:pPr>
        <w:pStyle w:val="Normal"/>
        <w:jc w:val="both"/>
        <w:rPr/>
      </w:pPr>
      <w:r>
        <w:rPr/>
        <w:tab/>
        <w:t>6.1.2. Popudová a hyposenzibilizačná liečba</w:t>
      </w:r>
    </w:p>
    <w:p>
      <w:pPr>
        <w:pStyle w:val="Normal"/>
        <w:jc w:val="both"/>
        <w:rPr/>
      </w:pPr>
      <w:r>
        <w:rPr/>
        <w:tab/>
        <w:t>6.1.3. Dietetická, klimatická, kúpeľná lieč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</w:t>
        <w:tab/>
        <w:t>Chirurgická liečba</w:t>
      </w:r>
    </w:p>
    <w:p>
      <w:pPr>
        <w:pStyle w:val="Normal"/>
        <w:jc w:val="both"/>
        <w:rPr/>
      </w:pPr>
      <w:r>
        <w:rPr/>
        <w:tab/>
        <w:t>(plastická chirurgia, liposukcia, lipolýz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   Fyzikálna liečba</w:t>
      </w:r>
    </w:p>
    <w:p>
      <w:pPr>
        <w:pStyle w:val="Normal"/>
        <w:jc w:val="both"/>
        <w:rPr/>
      </w:pPr>
      <w:r>
        <w:rPr/>
        <w:tab/>
        <w:t>6.3.1. Ultrafialové, infračervené, rontgenové žiarenie</w:t>
      </w:r>
    </w:p>
    <w:p>
      <w:pPr>
        <w:pStyle w:val="Normal"/>
        <w:jc w:val="both"/>
        <w:rPr/>
      </w:pPr>
      <w:r>
        <w:rPr/>
        <w:tab/>
        <w:t>6.3.2. Liečba laser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</w:t>
        <w:tab/>
        <w:t>Vonkajšia liečba</w:t>
      </w:r>
    </w:p>
    <w:p>
      <w:pPr>
        <w:pStyle w:val="Normal"/>
        <w:jc w:val="both"/>
        <w:rPr/>
      </w:pPr>
      <w:r>
        <w:rPr/>
        <w:tab/>
        <w:t>6.4.1. Liečba klasickými externami</w:t>
      </w:r>
    </w:p>
    <w:p>
      <w:pPr>
        <w:pStyle w:val="Normal"/>
        <w:jc w:val="both"/>
        <w:rPr/>
      </w:pPr>
      <w:r>
        <w:rPr/>
        <w:tab/>
        <w:t>6.4.2. Liečba ovocnými kyseli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ohlavné choroby a ich prejavy na koži</w:t>
      </w:r>
      <w:r>
        <w:rPr>
          <w:b/>
        </w:rPr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</w:t>
        <w:tab/>
        <w:t>Syphil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</w:t>
        <w:tab/>
        <w:t>Kvapav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</w:t>
        <w:tab/>
        <w:t>A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ab/>
        <w:t>UČEBNÉ OSNOVY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</w:t>
      </w:r>
      <w:r>
        <w:rPr>
          <w:b/>
        </w:rPr>
        <w:t>M A T E R I Á L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o vyučovacom predmete žiačky získajú dokonalú teoretickú prípravu v oblasti kozmetickej chémie, budú  pripravené pracovať v odbornej praxi s hotovými výrobkami. Naučia sa poznať ich zloženie, vlastnosti a účinky na kožu.</w:t>
      </w:r>
    </w:p>
    <w:p>
      <w:pPr>
        <w:pStyle w:val="Normal"/>
        <w:jc w:val="both"/>
        <w:rPr/>
      </w:pPr>
      <w:r>
        <w:rPr/>
        <w:tab/>
        <w:t>Výchovno-vzdelávací cieľ predmetu má svoje ťažisko vo výchove žiačok k presnej svedomitej práci, k dodržiavaniu pravidiel hygieny a bezpečnosti práce.</w:t>
      </w:r>
    </w:p>
    <w:p>
      <w:pPr>
        <w:pStyle w:val="Normal"/>
        <w:jc w:val="both"/>
        <w:rPr/>
      </w:pPr>
      <w:r>
        <w:rPr/>
        <w:tab/>
        <w:t>Obsah predmetu nadväzuje na učivo z chémie zo základnej školy. Dôkladné zvládnutie učebnej látky je nevyhnutné pre kozmetickú prax.</w:t>
      </w:r>
    </w:p>
    <w:p>
      <w:pPr>
        <w:pStyle w:val="Normal"/>
        <w:jc w:val="both"/>
        <w:rPr/>
      </w:pPr>
      <w:r>
        <w:rPr/>
        <w:tab/>
        <w:t>Ak žiačky pochopia chemické deje, ak poznajú zloženie a vlastnosti kozmetických prípravkov, budú ich vedieť správne aplikovať na rozličné typy pleti, a tým dosiahnu požadované účinky.</w:t>
      </w:r>
    </w:p>
    <w:p>
      <w:pPr>
        <w:pStyle w:val="Normal"/>
        <w:jc w:val="both"/>
        <w:rPr/>
      </w:pPr>
      <w:r>
        <w:rPr/>
        <w:tab/>
        <w:t xml:space="preserve">V prvom ročníku sa žiačky oboznamujú so základnými kozmetickými surovinami, ktoré sú súčasťou kozmetických prípravkov na čistenie ošetrovanie pleti. Dôležitou súčasťou je poznať vlastnosti a účinky biologicky účinných látok, ktoré sú v súčasnosti dôležitými zložkami kozmetických prípravkov, a ich hlavnou úlohou je zabrániť predčasnému starnutiu pleti. </w:t>
      </w:r>
    </w:p>
    <w:p>
      <w:pPr>
        <w:pStyle w:val="Normal"/>
        <w:jc w:val="both"/>
        <w:rPr/>
      </w:pPr>
      <w:r>
        <w:rPr/>
        <w:tab/>
        <w:t>Obsah výučby v druhom ročníku je zameraný na učivo  o biologicky účinných látkach, doplnené o ďalšie kozmetické suroviny a ich použitie v kozmetických prípravkoch. Súčasťou učiva sú poznatky o prípravkoch na denné a večerné líčenie, prípravkoch na osobnú hygienu a  prípravkoch na starostlivosť o v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1 hodiny týždenne, spolu 34 hodí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ozmetická chémia</w:t>
      </w:r>
      <w:r>
        <w:rPr>
          <w:b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 Význam, špecifické znaky a história kozmetickej chémie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ozmetické suroviny, použitie, účinky</w:t>
      </w:r>
      <w:r>
        <w:rPr>
          <w:b/>
        </w:rPr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Minerálne oleje, minerálne vos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Oleje, tuky, ich derivát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stlinné olej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Živočíšne ole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 Rastlinné a živočíšne vos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Syntetické vos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 Alkohol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eh - etano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lycero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stné alkoholy a ster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 Mydlá a saponá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 Tenzidy v kozmetik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 Teória emulzií a emulgátoro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mulgátory tvoriace emulzie typu o/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mulgátory tvoriace emulzie typu V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ozmetické prípravky na čistenie pleti</w:t>
      </w:r>
      <w:r>
        <w:rPr>
          <w:b/>
        </w:rPr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Čistiace prípravky s vodným základ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Čistiace prípravky na tukovom podklad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istiace oleje a bezvodov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istiace emulz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Pleťové mli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 G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Biologicky účinné látky</w:t>
      </w:r>
      <w:r>
        <w:rPr>
          <w:b/>
        </w:rPr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 Nosiče biologicky účinných láto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Samostatne účinné látk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enzýmy, vitamíny, hormóny, aminokyselin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enzým Q 10,  antioxidanty, ceramidy, AHA - kyselin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logén, elastín, gáfor, kyseliny kyalurón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(2 hodiny týždenne, spolu 68 hodí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omplexne účinné látky</w:t>
      </w:r>
      <w:r>
        <w:rPr>
          <w:b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tkanivové výťažky, rastlinné výťažky, morské produkt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čelie produkty, kvas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Ostatné kozmetické suroviny</w:t>
      </w:r>
      <w:r>
        <w:rPr>
          <w:b/>
        </w:rPr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Silikónové oleje a vosky</w:t>
      </w:r>
    </w:p>
    <w:p>
      <w:pPr>
        <w:pStyle w:val="Zkladntext2"/>
        <w:jc w:val="left"/>
        <w:rPr/>
      </w:pPr>
      <w:r>
        <w:rPr/>
        <w:t xml:space="preserve">    </w:t>
      </w:r>
      <w:r>
        <w:rPr/>
        <w:t>2.2 Vonné lát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 Protioxidovadl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Konzervačné prostried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 Farbivá v kozmet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Prípravky vyhladzujúce pokožku</w:t>
      </w:r>
      <w:r>
        <w:rPr>
          <w:b/>
        </w:rPr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Prípravky na tukovom podklad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uch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stn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omastné krém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Prípravky na báze glycerol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Prípravky s hĺbkovým účinko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ydratačn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generačn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rémy na očné okol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eliace kr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Depilácia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Aerosoly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 Druhy aerosol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 Výhody a nevý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 Účinné látky a hnacie pl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rípravky na odstránenie lesku a malých chýb</w:t>
      </w:r>
      <w:r>
        <w:rPr>
          <w:b/>
        </w:rPr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 Pleťové púd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 Púdrové 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ezvodé púdrokré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rémové a tekuté púdrokr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rípravky na líčenie</w:t>
      </w:r>
      <w:r>
        <w:rPr>
          <w:b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 Líčidlá na tvá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údrové líčidlá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stné líčidlá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mulgované líčidl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2 Líčidlá na partie oč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čné tien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íčidlá na mihaln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3 Líčidlá na p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Prípravky na pestovanie vlasov</w:t>
      </w:r>
      <w:r>
        <w:rPr>
          <w:b/>
        </w:rPr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 Šampó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 Prípravky na regeneráciu a fixáciu vlas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 Prípravky na chemické úpravy vla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Prípravky na osobnú hygienu</w:t>
      </w:r>
      <w:r>
        <w:rPr>
          <w:b/>
        </w:rPr>
        <w:tab/>
        <w:tab/>
        <w:tab/>
        <w:tab/>
        <w:tab/>
        <w:tab/>
        <w:tab/>
        <w:t xml:space="preserve">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 Parfémy a toaletné v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 Dezodoranty a antiperspiran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 Prípravky kúp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Prípravky na opaľovanie</w:t>
      </w:r>
      <w:r>
        <w:rPr>
          <w:b/>
        </w:rPr>
        <w:tab/>
        <w:tab/>
        <w:tab/>
        <w:tab/>
        <w:tab/>
        <w:tab/>
        <w:tab/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Prípravky na čistenie zubov</w:t>
      </w:r>
      <w:r>
        <w:rPr>
          <w:b/>
        </w:rPr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Z D R A V O V E D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/>
      </w:pPr>
      <w:r>
        <w:rPr>
          <w:b/>
        </w:rPr>
        <w:t xml:space="preserve">Fo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yučovací predmet zdravoveda poskytuje žiakom základné poznatky z biológie, somatológie, mikrobiológie, patológie, epidemiológie a hygieny.</w:t>
      </w:r>
    </w:p>
    <w:p>
      <w:pPr>
        <w:pStyle w:val="Normal"/>
        <w:jc w:val="both"/>
        <w:rPr/>
      </w:pPr>
      <w:r>
        <w:rPr/>
        <w:tab/>
        <w:t>Úvod tvoria kapitoly o vzniku a vývoji života na Zemi. Podstatnú časť učiva tvorí somatológia. Spojenie učiva anatómie a fyziológie má žiačkam vysvetliť neoddeliteľnosť funkcie od štruktúry a tvaru a dosiahnuť utvorenie jasnej predstavy o harmonickej jednote ľudského tela. Dokonalé poznanie ľudského tela vedie k vybudovaniu odborných základov pre prácu v odbore. Dôležitou súčasťou vyučovania zdravovedy je učivo mikrobiológie, patológie, epidemiológie a hygieny, ktoré sa úzko viažu k odboru.</w:t>
      </w:r>
    </w:p>
    <w:p>
      <w:pPr>
        <w:pStyle w:val="Normal"/>
        <w:jc w:val="both"/>
        <w:rPr/>
      </w:pPr>
      <w:r>
        <w:rPr/>
        <w:tab/>
        <w:t>Cieľom predmetu je i výchova k uvedomelému dodržiavaniu starostlivosti o seba a zákazníka po stránke zdravotnej.</w:t>
      </w:r>
    </w:p>
    <w:p>
      <w:pPr>
        <w:pStyle w:val="Normal"/>
        <w:jc w:val="both"/>
        <w:rPr/>
      </w:pPr>
      <w:r>
        <w:rPr/>
        <w:tab/>
        <w:t>Obsah predmetu zdravoveda nadväzuje na poznatky žiačok z biológie zo základnej školy. Utvára nevyhnutný základ pre ostatné odborné predmety, najmä pre predmety kozmetika a pr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Úvod do predmetu</w:t>
      </w:r>
      <w:r>
        <w:rPr>
          <w:b/>
        </w:rPr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Charakteristika živých a neživých sústa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 xml:space="preserve">Obsah a význam somatológie, história somatológ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acovné metó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unková stavba organizmu</w:t>
      </w:r>
      <w:r>
        <w:rPr>
          <w:b/>
        </w:rPr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Chemické zloženie bunky, stavba bun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bunka rastlinná a živočíšn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rozdelenie organizmov podľa počtu bunie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harakteristika nebunkových, jednobunkový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mnohobunkových organiz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kanivá</w:t>
      </w:r>
      <w:r>
        <w:rPr>
          <w:b/>
        </w:rPr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Epitelové, spojivové, svalové, nervové, krv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Roviny a smery ľudského tela</w:t>
      </w:r>
      <w:r>
        <w:rPr>
          <w:b/>
        </w:rPr>
        <w:tab/>
        <w:tab/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Základné členenie ľudského tela, jeho roviny a sm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Kostrová sústava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Funkcia, stavba, tvar, osifikácia, poruchy osifikác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spojenie k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Svalová sústava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</w:t>
        <w:tab/>
        <w:t>Funkcia, stavba, tvar, pomenovanie, vlastnost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hemické zlo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vár</w:t>
      </w:r>
      <w:r>
        <w:rPr>
          <w:b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</w:t>
        <w:tab/>
        <w:t xml:space="preserve"> Rozdelenie na oblasti, reliéf tváre, typ tvá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valy tváre - mimické a žuvacie, vrá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2 hodiny týždenne, spolu 68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Obehová sústava</w:t>
      </w:r>
      <w:r>
        <w:rPr>
          <w:b/>
        </w:rPr>
        <w:tab/>
        <w:tab/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Funkcia krvi, zloženie krvi, krvné skupiny, Rh faktor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srdce, cievy, krvný obeh, miazgový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ýchacia sústava</w:t>
      </w:r>
      <w:r>
        <w:rPr>
          <w:b/>
        </w:rPr>
        <w:tab/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 xml:space="preserve">Funkcia, dýchanie vonkajšie a vnútorné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pis orgá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ráviaca sústava</w:t>
      </w:r>
      <w:r>
        <w:rPr>
          <w:b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Funkcia, popis orgánov a ich 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Látková premena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  Procesy metabolizmu, tkaninové dýcha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spaľovanie na vzduchu a v bunká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azálny metabol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lesná teplota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 xml:space="preserve">Organizmy podľa telesnej teplot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tvorba a strata tepla, horúčka a ochladz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Endokrinné žľazy</w:t>
      </w:r>
      <w:r>
        <w:rPr>
          <w:b/>
        </w:rPr>
        <w:tab/>
        <w:tab/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</w:t>
        <w:tab/>
        <w:t>Hypofýza, epifýza, štítna žľaza, príštitné telies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detská žľaza, podžalúdková žľaza, nadobl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Vylučovacia sústava</w:t>
      </w:r>
      <w:r>
        <w:rPr>
          <w:b/>
        </w:rPr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</w:t>
        <w:tab/>
        <w:t>Funkcia, popis orgá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Pohlavná sústava</w:t>
      </w:r>
      <w:r>
        <w:rPr>
          <w:b/>
        </w:rPr>
        <w:tab/>
        <w:tab/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</w:t>
        <w:tab/>
        <w:t>Ženské pohlavné orgány a ich funk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</w:t>
        <w:tab/>
        <w:t>Mužské pohlavné orgány a ich funk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</w:t>
        <w:tab/>
        <w:t>Ženské a mužské pohlavné hormó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Nervová sústava</w:t>
      </w:r>
      <w:r>
        <w:rPr>
          <w:b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</w:t>
        <w:tab/>
        <w:t>Význam, funkcia, stavba, vlastnosti nervov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entrálna nervová sústava, vegetatív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ervová sústava, reflexný oblúk, typ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reflexov, signálne sú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(1 hodina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Zmyslová sústava</w:t>
      </w:r>
      <w:r>
        <w:rPr>
          <w:b/>
        </w:rPr>
        <w:tab/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Zrak, sluch, čuch, chuť, h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atológia</w:t>
      </w:r>
      <w:r>
        <w:rPr>
          <w:b/>
        </w:rPr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Základné pojmy, choroba, štádiá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ríčiny vonkajšie, vnútorn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meny v organizme počas cho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regresívne, progresívne, zá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Mikrobiológia</w:t>
      </w:r>
      <w:r>
        <w:rPr>
          <w:b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Rozdelenie mikrobiológie, význam  v medicí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klasifikácia a názvoslovie mikroorganizmov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sídlenie zdravého človeka mikroorganizm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materiál od pacientov na vyšetre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ntibiotiká, vedľajšie účinky, rezist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Imunológia</w:t>
      </w:r>
      <w:r>
        <w:rPr>
          <w:b/>
        </w:rPr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Význam v medicíne, formy imunit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ešpecifická imunita - povrchové a hĺbkov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chranné činite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špecifická imunita - antigén, lymfocyty, protilát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ruchy imunitného systém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ktívna a pasívne imun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Epidemiológia</w:t>
      </w:r>
      <w:r>
        <w:rPr>
          <w:b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Rozdelenie, význam, metódy, ukazovate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riebeh infekčných chorôb, </w:t>
      </w:r>
    </w:p>
    <w:p>
      <w:pPr>
        <w:pStyle w:val="Normal"/>
        <w:jc w:val="both"/>
        <w:rPr/>
      </w:pPr>
      <w:r>
        <w:rPr/>
        <w:tab/>
        <w:t>nákazy dýchacie, črevné, krvné, kožn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intenzita výskytu infekčných chorôb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ásady boja proti infekčným chorob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1 hodina týždenne, spolu 3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Hygiena</w:t>
      </w:r>
      <w:r>
        <w:rPr>
          <w:b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Aplikácia platných právnych noriem a predpis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 hygiene z hľadiska uplatnenia pri poskytova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kozmetických služie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Dopad nedodržiavania právnych noriem a predpis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 hygiene pri vykonávaní kozmetických prá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Zdravotné riziká  povolania kozmetičiek, prevencia pro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horob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Hygiena výživy</w:t>
      </w:r>
      <w:r>
        <w:rPr>
          <w:b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Zásady hygieny výživy a jej vplyv na pokož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Typické poruchy na pokožke, vlasoch a nechto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 nedodržiavania zásad hygieny výži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Vplyv redukčnej diéty na stav ľudského organizm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plyv a negatívny dopad nedodržiavania zásad hygieny</w:t>
      </w:r>
    </w:p>
    <w:p>
      <w:pPr>
        <w:pStyle w:val="Normal"/>
        <w:ind w:left="705" w:hanging="0"/>
        <w:jc w:val="both"/>
        <w:rPr/>
      </w:pPr>
      <w:r>
        <w:rPr/>
        <w:t>výživy pre zdravie človeka a pre kozmetič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Pokrokové metódy a nové poznatky o pôsobení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na ľudský organizmus</w:t>
      </w:r>
      <w:r>
        <w:rPr>
          <w:b/>
        </w:rPr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Jog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Akupunktú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Akupres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Význam pohybu a telesnej aktivity pre ľudský organizmus</w:t>
      </w:r>
      <w:r>
        <w:rPr>
          <w:b/>
        </w:rPr>
        <w:tab/>
        <w:tab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Špecifické učivo na doplnenie praktických poznatkov</w:t>
      </w:r>
      <w:r>
        <w:rPr>
          <w:b/>
        </w:rPr>
        <w:tab/>
        <w:tab/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E S T E T I C K Á    V Ý C H O V A    A   V I Z Á 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ýchovno-vzdelávacím cieľom predmetu je rozvíjať estetické a výtvarné cítenie a vkus žiačok, priblížiť im povolanie z umeleckej stránky, pestovať ich predstavivosť a objasňovať im spoločenské a kultúrne poslanie odboru.</w:t>
      </w:r>
    </w:p>
    <w:p>
      <w:pPr>
        <w:pStyle w:val="Normal"/>
        <w:jc w:val="both"/>
        <w:rPr/>
      </w:pPr>
      <w:r>
        <w:rPr/>
        <w:tab/>
        <w:t>Vo vyučovacom predmete sa učia kresliť hlavu, tvár a jej časti podľa proporčných mier. Na základe získaných vedomostí a zručností môžu žiačky robiť návrhovú kresbu úpravy tváre. Žiačky získavajú a prehlbujú si vedomosti z líčenia, divadelného líčenia a vizážistva na základe vlastných kreslených štúdií. Postupujú podľa ukážok vyučujúceho, ktorý v nich pestuje predstavivosť, zmysel pre harmóniu farieb, súlad a vkus.</w:t>
      </w:r>
    </w:p>
    <w:p>
      <w:pPr>
        <w:pStyle w:val="Normal"/>
        <w:jc w:val="both"/>
        <w:rPr/>
      </w:pPr>
      <w:r>
        <w:rPr/>
        <w:tab/>
        <w:t>Učivo tohto predmetu má väzbu na slovenský jazyk a literatúru, etickú výchovu, kozmetiku, zdravovedu, dejiny umenia a cvičenia z vizáže.</w:t>
      </w:r>
    </w:p>
    <w:p>
      <w:pPr>
        <w:pStyle w:val="Normal"/>
        <w:jc w:val="both"/>
        <w:rPr/>
      </w:pPr>
      <w:r>
        <w:rPr/>
        <w:tab/>
        <w:t>Vo výchovno-vzdelávacej práci využíva vyučujúci všetky dostupné moderné vyučovacie a výchovné metódy a prostriedky (video, film). Vyučujúci vedie žiačky k samostatnej práci. Vysvetlí im postup pri zhotovovaní výkresov a dbá na ich vypracovanie, aby sa mohli použiť ako predloha pri práci. Korekciou tváre, optickým pôsobením farieb pri líčení, vhodným, výberom účesu k typu tváre sa dokáže vytvoriť a pretvoriť estetický vzhľad zákazníčky.</w:t>
      </w:r>
    </w:p>
    <w:p>
      <w:pPr>
        <w:pStyle w:val="Normal"/>
        <w:jc w:val="both"/>
        <w:rPr/>
      </w:pPr>
      <w:r>
        <w:rPr/>
        <w:tab/>
        <w:t>Cieľom každého moderného človeka je udržať si zdravie, sviežosť, zvýrazniť osobitný výraz  tváre a zlepšiť estetický vzhľad.</w:t>
      </w:r>
    </w:p>
    <w:p>
      <w:pPr>
        <w:pStyle w:val="Normal"/>
        <w:jc w:val="both"/>
        <w:rPr/>
      </w:pPr>
      <w:r>
        <w:rPr/>
        <w:tab/>
        <w:t>Úlohou predmetu je nielen zorientovať sa v problematike líčenia a vizáže, ale i vhodne využívať poradenskú službu zameranú na životný štýl modernej ženy.</w:t>
      </w:r>
    </w:p>
    <w:p>
      <w:pPr>
        <w:pStyle w:val="Normal"/>
        <w:jc w:val="both"/>
        <w:rPr/>
      </w:pPr>
      <w:r>
        <w:rPr/>
        <w:tab/>
        <w:t>Absolventky sa prostredníctvom imidžu  usilujú pomôcť ľuďom pri získavaní vedomia byť samým sebou „získať nový vzhľad - nový štýl“. Vedú zákazníčky k získaniu väčšej sebadôvery, vyvolaniu lepšieho dojmu, atraktívnosti a tým i k úspešnosti vo svojej kariére.</w:t>
      </w:r>
    </w:p>
    <w:p>
      <w:pPr>
        <w:pStyle w:val="Normal"/>
        <w:jc w:val="both"/>
        <w:rPr/>
      </w:pPr>
      <w:r>
        <w:rPr/>
        <w:tab/>
        <w:t>Vyučovanie sa dopĺňa návštevami galérií a výstav výtvarného umenie, múzeí, divadelných predstavení, exkurziami do divadiel alebo filmových ateliérov, módnych prehliadok a pod., ktoré majú vzbudiť záujem žiačok o umenie a prehĺbiť ich vedomosti v zvolenej profes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2 hodiny týždenne, spolu 68 hodí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Pojem estetiky a krásy vo vzťahu k človeku</w:t>
      </w:r>
      <w:r>
        <w:rPr>
          <w:b/>
        </w:rPr>
        <w:tab/>
        <w:tab/>
        <w:tab/>
        <w:tab/>
        <w:tab/>
        <w:t>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Životné prostredie a kultúra býv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Tvorba životného prostredia - ochr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Starostlivosť o estetický vzhľ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>Pleť, oči, ruky, nohy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ypy postá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lková úprava zovňajš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</w:t>
        <w:tab/>
        <w:t>Druhy um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8</w:t>
        <w:tab/>
        <w:t>Architektú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9</w:t>
        <w:tab/>
        <w:t>Sochárstv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0 Maliarstv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1 Egypt - kultúra odievania, líčenie, vla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2 Rím - kultúra odievania, líčenie, vla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3 Byzancia - kultúra odievania, líčenie, vla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4 Románske obdobie - kultúra odievania, líčenie, v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reslené štúdie</w:t>
      </w:r>
      <w:r>
        <w:rPr>
          <w:b/>
        </w:rPr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Štúdie charakteristických častí tvá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Detaily - oči, ústa, n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 </w:t>
        <w:tab/>
        <w:t>Proporcie hl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Kresba tváre a úče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</w:t>
        <w:tab/>
        <w:t>Harmónia farie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</w:t>
        <w:tab/>
        <w:t>Kresba tváre a úče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</w:t>
        <w:tab/>
        <w:t>Farebné variác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</w:t>
        <w:tab/>
        <w:t>Módna pal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(2 hodiny týždenne, spolu 68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Estetické kategórie</w:t>
      </w:r>
      <w:r>
        <w:rPr>
          <w:b/>
        </w:rPr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Vkus, móda, funkčnosť, štý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Dekór, rytmus, kontrast, harmó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Materiály, tkaniny, vývoj, väz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>Estetika odiev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</w:t>
        <w:tab/>
        <w:t>Vznik, význam, vplyvy, funkc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</w:t>
        <w:tab/>
        <w:t>Gotika -kultúra odievania, líčenie, vla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</w:t>
        <w:tab/>
        <w:t>Renesancia - kultúra odievania, líčenie, v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Úprava pleti a vlasov ako súčasť starostlivosti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 harmonickú osobnosť</w:t>
      </w:r>
      <w:r>
        <w:rPr>
          <w:b/>
        </w:rPr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Farebná typológia - jarný ty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Kreslené štúdie - farebná realizá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Farebná typológia - letný ty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Kreslené štúdie - farebná realizá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</w:t>
        <w:tab/>
        <w:t>Farebná typológia - jesenný ty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</w:t>
        <w:tab/>
        <w:t>Kreslené štúdie - farebná realizá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</w:t>
        <w:tab/>
        <w:t>Farebná typológia - zimný ty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</w:t>
        <w:tab/>
        <w:t>Kreslené štúdie - farebná real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reslené štúdie, úprava tváre a make-up</w:t>
      </w:r>
      <w:r>
        <w:rPr>
          <w:b/>
        </w:rPr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Denné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Večerné líčeni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Extravagantné líčeni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ivadelné líčeni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asky, rozprávkové bytost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vieratá – farebná real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Vlasy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Módne trendy v účesovej tvorb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užitie historických prvkov v súčasnej účesovej tvorb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radenská 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1 hodina týždenne, spolu 3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Estetické zásady líčenia</w:t>
      </w:r>
      <w:r>
        <w:rPr>
          <w:b/>
        </w:rPr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ové smery v líčení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ask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arneva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Fantáz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Filmové, divadelné, televízne lí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Odevné doplnky, historické obdobia</w:t>
      </w:r>
      <w:r>
        <w:rPr>
          <w:b/>
        </w:rPr>
        <w:tab/>
        <w:tab/>
        <w:tab/>
        <w:tab/>
        <w:tab/>
        <w:tab/>
        <w:t>16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okrývky hlavy, obuv, punčochy, rukavice, kabelky -všeobecne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Šperky, bižutéria, vôn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ódni návrhári, módne trend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óda, módnosť, výtvarné umenie a mód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ódny cyklus, začiatok konfekci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Barok – kultúra odievania, líčenie, vlas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okoko – kultúra odievania, líčenie, vlas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mpír – kultúra odievania, líčenie, v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Úprava vlasov</w:t>
      </w:r>
      <w:r>
        <w:rPr>
          <w:b/>
        </w:rPr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yk so zákazníkom pri poskytovaní služieb vlasovej kozmeti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oľba účesu podľa typu zákazníčky (tvár, postav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súladenie účesu s celkovým vzhľadom (zdôraznenie štý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1 hodina týždenne, spolu 3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Historické návraty v móde</w:t>
      </w:r>
      <w:r>
        <w:rPr>
          <w:b/>
        </w:rPr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20-te roky - móda, účesy,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30-te roky - móda, účesy,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40-te roky - móda, účesy, líč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>50-te roky - móda, účesy,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</w:t>
        <w:tab/>
        <w:t>60-te roky - móda, účesy,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</w:t>
        <w:tab/>
        <w:t>70-te roky - móda, účesy, líč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</w:t>
        <w:tab/>
        <w:t>80-te roky - móda, účesy, líčeni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90-te roky - móda, účesy, líčeni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krývky hlavy v jednotlivých historických obdobiach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Šperk v jednotlivých historických obdobiach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iedermeier – odievanie, líčenie, vlasy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ecesia – odievanie, líčenie, v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Realizácia projektov (dokumentácia)</w:t>
      </w:r>
      <w:r>
        <w:rPr>
          <w:b/>
        </w:rPr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Večerné líčenie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Príležitostné líčenie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Karnevalová maska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Fantazijné líčenie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</w:t>
        <w:tab/>
        <w:t>Nevesta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</w:t>
        <w:tab/>
        <w:t>Hviezdne idoly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</w:t>
        <w:tab/>
        <w:t>Modelka, hlásateľka - odev, doplnky (štúdi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</w:t>
        <w:tab/>
        <w:t>Líčenie podľa pred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ČEBNÉ OSNOVY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 S Y C H O L Ó G I 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udijného odboru : </w:t>
        <w:tab/>
        <w:t xml:space="preserve">6362  6  kozmetička a vizážistka </w:t>
      </w:r>
    </w:p>
    <w:p>
      <w:pPr>
        <w:pStyle w:val="Normal"/>
        <w:rPr>
          <w:b/>
          <w:b/>
        </w:rPr>
      </w:pPr>
      <w:r>
        <w:rPr>
          <w:b/>
        </w:rPr>
        <w:t xml:space="preserve">Forma a typ štúdia : </w:t>
        <w:tab/>
        <w:t>denné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odiny psychológie poskytujú žiačkam objektívne poznatky o zákonitostiach ľudskej psychiky, ďalej umožňujú žiačkam poznávať ľudí v interpersonálnom styku.</w:t>
      </w:r>
    </w:p>
    <w:p>
      <w:pPr>
        <w:pStyle w:val="Normal"/>
        <w:jc w:val="both"/>
        <w:rPr/>
      </w:pPr>
      <w:r>
        <w:rPr/>
        <w:tab/>
        <w:t>Osvojené poznatky žiačkam uľahčujú sebapoznávanie a inšpirujú ich k sebahod-noteniu, sebakontrole, sebavzdelávaniu a k starostlivosti o duševnú hygienu.</w:t>
      </w:r>
    </w:p>
    <w:p>
      <w:pPr>
        <w:pStyle w:val="TextBody"/>
        <w:rPr/>
      </w:pPr>
      <w:r>
        <w:rPr/>
        <w:tab/>
        <w:t>Hlavnými cieľmi je osvojenie si psychologických poznatkov v stanovenom rozsahu, schopnosť používať psychologické pojmy, kategórie a zákonitosti a vzťahy medzi nimi. Učivo vedie k pochopeniu podstaty psychologického výkladu ľudskej činnosti a iných individuálnych a sociálnych javov, k uplatňovaniu psychologických poznatkov v najrôznejších praktických súvislostiach.</w:t>
      </w:r>
    </w:p>
    <w:p>
      <w:pPr>
        <w:pStyle w:val="Normal"/>
        <w:jc w:val="both"/>
        <w:rPr/>
      </w:pPr>
      <w:r>
        <w:rPr/>
        <w:tab/>
        <w:t>Vo vzťahu k odbornému vzdelávaniu žiačok je hlavným cieľom dosiahnuť, aby žiačky dokázali vhodne, správne a pohotovo uplatňovať osvojené psychologické poznatky v profesionálnej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2. ročník</w:t>
      </w:r>
    </w:p>
    <w:p>
      <w:pPr>
        <w:pStyle w:val="Normal"/>
        <w:rPr/>
      </w:pPr>
      <w:r>
        <w:rPr/>
        <w:tab/>
        <w:tab/>
        <w:tab/>
        <w:t>( 2 hodiny týždenne, spolu 68 hodín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</w:t>
      </w:r>
      <w:r>
        <w:rPr/>
        <w:t>1.1. Pojem, obsah a úlohy psychológie</w:t>
      </w:r>
    </w:p>
    <w:p>
      <w:pPr>
        <w:pStyle w:val="Normal"/>
        <w:rPr/>
      </w:pPr>
      <w:r>
        <w:rPr/>
        <w:t xml:space="preserve">   </w:t>
      </w:r>
      <w:r>
        <w:rPr/>
        <w:t>1.2. Význam psychológie a spoločenskej výchovy v odb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Základy všeobecnej psychológie</w:t>
      </w:r>
      <w:r>
        <w:rPr>
          <w:b/>
        </w:rPr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   </w:t>
      </w:r>
      <w:r>
        <w:rPr/>
        <w:t xml:space="preserve">2.1. Podstata duševnej činnosti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>2.1.1. Psychika, vedomie, nevedomie</w:t>
      </w:r>
    </w:p>
    <w:p>
      <w:pPr>
        <w:pStyle w:val="Normal"/>
        <w:rPr/>
      </w:pPr>
      <w:r>
        <w:rPr/>
        <w:t xml:space="preserve">           </w:t>
      </w:r>
      <w:r>
        <w:rPr/>
        <w:t>2.1.2  Prežívanie, správanie</w:t>
      </w:r>
    </w:p>
    <w:p>
      <w:pPr>
        <w:pStyle w:val="Normal"/>
        <w:rPr/>
      </w:pPr>
      <w:r>
        <w:rPr/>
        <w:t xml:space="preserve">   </w:t>
      </w:r>
      <w:r>
        <w:rPr/>
        <w:t>2.2. Determinácia psychiky</w:t>
      </w:r>
    </w:p>
    <w:p>
      <w:pPr>
        <w:pStyle w:val="Normal"/>
        <w:rPr/>
      </w:pPr>
      <w:r>
        <w:rPr/>
        <w:t xml:space="preserve">           </w:t>
      </w:r>
      <w:r>
        <w:rPr/>
        <w:t>2.2.1. Biologická determinácia psychiky</w:t>
      </w:r>
    </w:p>
    <w:p>
      <w:pPr>
        <w:pStyle w:val="Normal"/>
        <w:rPr/>
      </w:pPr>
      <w:r>
        <w:rPr/>
        <w:t xml:space="preserve">           </w:t>
      </w:r>
      <w:r>
        <w:rPr/>
        <w:t>2.2.2. Endokrinné žľazy, dedičnosť</w:t>
      </w:r>
    </w:p>
    <w:p>
      <w:pPr>
        <w:pStyle w:val="Normal"/>
        <w:rPr/>
      </w:pPr>
      <w:r>
        <w:rPr/>
        <w:t xml:space="preserve">           </w:t>
      </w:r>
      <w:r>
        <w:rPr/>
        <w:t>2.2.3. Biologické potreby, telesný stav</w:t>
      </w:r>
    </w:p>
    <w:p>
      <w:pPr>
        <w:pStyle w:val="Normal"/>
        <w:rPr/>
      </w:pPr>
      <w:r>
        <w:rPr/>
        <w:t xml:space="preserve">           </w:t>
      </w:r>
      <w:r>
        <w:rPr/>
        <w:t>2.2.4. Sociálna determinácia psychiky</w:t>
      </w:r>
    </w:p>
    <w:p>
      <w:pPr>
        <w:pStyle w:val="Normal"/>
        <w:rPr/>
      </w:pPr>
      <w:r>
        <w:rPr/>
        <w:t xml:space="preserve">   </w:t>
      </w:r>
      <w:r>
        <w:rPr/>
        <w:t>2.3. Psychológia poznania</w:t>
      </w:r>
    </w:p>
    <w:p>
      <w:pPr>
        <w:pStyle w:val="Normal"/>
        <w:rPr/>
      </w:pPr>
      <w:r>
        <w:rPr/>
        <w:t xml:space="preserve">          </w:t>
      </w:r>
      <w:r>
        <w:rPr/>
        <w:t>2.3.1. Pociťova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3.2. Vnímani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.3.3. Predstavivosť a fantázia</w:t>
      </w:r>
    </w:p>
    <w:p>
      <w:pPr>
        <w:pStyle w:val="Normal"/>
        <w:rPr/>
      </w:pPr>
      <w:r>
        <w:rPr/>
        <w:t xml:space="preserve">          </w:t>
      </w:r>
      <w:r>
        <w:rPr/>
        <w:t>2.3.4. Myslenie a reč</w:t>
      </w:r>
    </w:p>
    <w:p>
      <w:pPr>
        <w:pStyle w:val="Normal"/>
        <w:rPr/>
      </w:pPr>
      <w:r>
        <w:rPr/>
        <w:t xml:space="preserve">          </w:t>
      </w:r>
      <w:r>
        <w:rPr/>
        <w:t>2.3.5. Pamäť</w:t>
      </w:r>
    </w:p>
    <w:p>
      <w:pPr>
        <w:pStyle w:val="Normal"/>
        <w:rPr/>
      </w:pPr>
      <w:r>
        <w:rPr/>
        <w:t xml:space="preserve">          </w:t>
      </w:r>
      <w:r>
        <w:rPr/>
        <w:t>2.3.6. Učenie</w:t>
      </w:r>
    </w:p>
    <w:p>
      <w:pPr>
        <w:pStyle w:val="Normal"/>
        <w:rPr/>
      </w:pPr>
      <w:r>
        <w:rPr/>
        <w:t xml:space="preserve">          </w:t>
      </w:r>
      <w:r>
        <w:rPr/>
        <w:t>2.3.7. Pozornosť</w:t>
      </w:r>
    </w:p>
    <w:p>
      <w:pPr>
        <w:pStyle w:val="Normal"/>
        <w:rPr/>
      </w:pPr>
      <w:r>
        <w:rPr/>
        <w:t xml:space="preserve">   </w:t>
      </w:r>
      <w:r>
        <w:rPr/>
        <w:t>2.4. Emócie a city</w:t>
      </w:r>
    </w:p>
    <w:p>
      <w:pPr>
        <w:pStyle w:val="Normal"/>
        <w:rPr/>
      </w:pPr>
      <w:r>
        <w:rPr/>
        <w:t xml:space="preserve">          </w:t>
      </w:r>
      <w:r>
        <w:rPr/>
        <w:t>2.4.1. Charakteristika citov</w:t>
      </w:r>
    </w:p>
    <w:p>
      <w:pPr>
        <w:pStyle w:val="Normal"/>
        <w:rPr/>
      </w:pPr>
      <w:r>
        <w:rPr/>
        <w:t xml:space="preserve">          </w:t>
      </w:r>
      <w:r>
        <w:rPr/>
        <w:t>2.4.2. Druhy a význam citov</w:t>
      </w:r>
    </w:p>
    <w:p>
      <w:pPr>
        <w:pStyle w:val="Normal"/>
        <w:rPr/>
      </w:pPr>
      <w:r>
        <w:rPr/>
        <w:t xml:space="preserve">   </w:t>
      </w:r>
      <w:r>
        <w:rPr/>
        <w:t>2.5. Motivácia, vôľa</w:t>
      </w:r>
    </w:p>
    <w:p>
      <w:pPr>
        <w:pStyle w:val="Normal"/>
        <w:rPr/>
      </w:pPr>
      <w:r>
        <w:rPr/>
        <w:t xml:space="preserve">          </w:t>
      </w:r>
      <w:r>
        <w:rPr/>
        <w:t>2.5.1. Rozbor vôľového 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sychológia osobnosti</w:t>
      </w:r>
      <w:r>
        <w:rPr>
          <w:b/>
        </w:rPr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    </w:t>
      </w:r>
      <w:r>
        <w:rPr/>
        <w:t>3.1. Všeobecná charakteristika osobnosti</w:t>
      </w:r>
    </w:p>
    <w:p>
      <w:pPr>
        <w:pStyle w:val="Normal"/>
        <w:rPr/>
      </w:pPr>
      <w:r>
        <w:rPr/>
        <w:t xml:space="preserve">    </w:t>
      </w:r>
      <w:r>
        <w:rPr/>
        <w:t>3.2. Vzťahovo-postojové vlastnosti osobnosti</w:t>
      </w:r>
    </w:p>
    <w:p>
      <w:pPr>
        <w:pStyle w:val="Normal"/>
        <w:rPr/>
      </w:pPr>
      <w:r>
        <w:rPr/>
        <w:t xml:space="preserve">    </w:t>
      </w:r>
      <w:r>
        <w:rPr/>
        <w:t xml:space="preserve">3.3. Dynamické vlastnosti </w:t>
      </w:r>
    </w:p>
    <w:p>
      <w:pPr>
        <w:pStyle w:val="Normal"/>
        <w:rPr/>
      </w:pPr>
      <w:r>
        <w:rPr/>
        <w:t xml:space="preserve">           </w:t>
      </w:r>
      <w:r>
        <w:rPr/>
        <w:t>3.3.1. Typy temperamentu</w:t>
      </w:r>
    </w:p>
    <w:p>
      <w:pPr>
        <w:pStyle w:val="Normal"/>
        <w:rPr/>
      </w:pPr>
      <w:r>
        <w:rPr/>
        <w:t xml:space="preserve">    </w:t>
      </w:r>
      <w:r>
        <w:rPr/>
        <w:t>3.4. Motivačné vlastnosti osobnosti – potreby, pudy, záujmy</w:t>
      </w:r>
    </w:p>
    <w:p>
      <w:pPr>
        <w:pStyle w:val="Normal"/>
        <w:rPr/>
      </w:pPr>
      <w:r>
        <w:rPr/>
        <w:t xml:space="preserve">           </w:t>
      </w:r>
      <w:r>
        <w:rPr/>
        <w:t>3.3.2. Záľuby, zvyky, životné ciele, plány</w:t>
      </w:r>
    </w:p>
    <w:p>
      <w:pPr>
        <w:pStyle w:val="Normal"/>
        <w:rPr/>
      </w:pPr>
      <w:r>
        <w:rPr/>
        <w:t xml:space="preserve">    </w:t>
      </w:r>
      <w:r>
        <w:rPr/>
        <w:t>3.5. Výkonové vlastnosti osobnosti – schopnosti, vlohy</w:t>
      </w:r>
    </w:p>
    <w:p>
      <w:pPr>
        <w:pStyle w:val="Normal"/>
        <w:rPr/>
      </w:pPr>
      <w:r>
        <w:rPr/>
        <w:t xml:space="preserve">           </w:t>
      </w:r>
      <w:r>
        <w:rPr/>
        <w:t>3.5.1. Vedomosti, zručnosti, návyky</w:t>
      </w:r>
    </w:p>
    <w:p>
      <w:pPr>
        <w:pStyle w:val="Normal"/>
        <w:rPr/>
      </w:pPr>
      <w:r>
        <w:rPr/>
        <w:t xml:space="preserve">    </w:t>
      </w:r>
      <w:r>
        <w:rPr/>
        <w:t>3.6. Sebaregulačné vlastnosti osobnosti</w:t>
      </w:r>
    </w:p>
    <w:p>
      <w:pPr>
        <w:pStyle w:val="Normal"/>
        <w:rPr/>
      </w:pPr>
      <w:r>
        <w:rPr/>
        <w:t xml:space="preserve">    </w:t>
      </w:r>
      <w:r>
        <w:rPr/>
        <w:t>3.7. Profil osobnosti kozmetičky a vizážistk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Vybrané kapitoly z vývinovej psychológie a duševnej hygieny</w:t>
      </w:r>
      <w:r>
        <w:rPr>
          <w:b/>
        </w:rPr>
        <w:tab/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>4.1. Vývin psychiky človeka</w:t>
      </w:r>
    </w:p>
    <w:p>
      <w:pPr>
        <w:pStyle w:val="Normal"/>
        <w:rPr/>
      </w:pPr>
      <w:r>
        <w:rPr/>
        <w:t xml:space="preserve">   </w:t>
      </w:r>
      <w:r>
        <w:rPr/>
        <w:t>4.2. Vývinové obdobia človeka – fázy</w:t>
      </w:r>
    </w:p>
    <w:p>
      <w:pPr>
        <w:pStyle w:val="Normal"/>
        <w:rPr/>
      </w:pPr>
      <w:r>
        <w:rPr/>
        <w:t xml:space="preserve">   </w:t>
      </w:r>
      <w:r>
        <w:rPr/>
        <w:t xml:space="preserve">4.3. Charakteristika vývinových období človeka </w:t>
      </w:r>
    </w:p>
    <w:p>
      <w:pPr>
        <w:pStyle w:val="Normal"/>
        <w:rPr/>
      </w:pPr>
      <w:r>
        <w:rPr/>
        <w:t xml:space="preserve">   </w:t>
      </w:r>
      <w:r>
        <w:rPr/>
        <w:t>4.4. Duševná hygie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4.1. Duševné a telesné zdravie človek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4.2. Poruchy duševného zdravia </w:t>
      </w:r>
    </w:p>
    <w:p>
      <w:pPr>
        <w:pStyle w:val="Normal"/>
        <w:rPr/>
      </w:pPr>
      <w:r>
        <w:rPr/>
        <w:t xml:space="preserve">          </w:t>
      </w:r>
      <w:r>
        <w:rPr/>
        <w:t>4.4.3. Ochrana duševného zdravia – re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Sociálna psychológia</w:t>
      </w:r>
      <w:r>
        <w:rPr>
          <w:b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    </w:t>
      </w:r>
      <w:r>
        <w:rPr/>
        <w:t>5.1. Socializácia osobnosti</w:t>
      </w:r>
    </w:p>
    <w:p>
      <w:pPr>
        <w:pStyle w:val="Normal"/>
        <w:rPr/>
      </w:pPr>
      <w:r>
        <w:rPr/>
        <w:t xml:space="preserve">           </w:t>
      </w:r>
      <w:r>
        <w:rPr/>
        <w:t>5.1.1. Sociálne postoj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1.2. Sociálna interakcia </w:t>
      </w:r>
    </w:p>
    <w:p>
      <w:pPr>
        <w:pStyle w:val="Normal"/>
        <w:rPr/>
      </w:pPr>
      <w:r>
        <w:rPr/>
        <w:t xml:space="preserve">    </w:t>
      </w:r>
      <w:r>
        <w:rPr/>
        <w:t xml:space="preserve">5.2. Sociálne skupiny – väzby v skupinách </w:t>
      </w:r>
    </w:p>
    <w:p>
      <w:pPr>
        <w:pStyle w:val="Normal"/>
        <w:rPr/>
      </w:pPr>
      <w:r>
        <w:rPr/>
        <w:t xml:space="preserve">    </w:t>
      </w:r>
      <w:r>
        <w:rPr/>
        <w:t xml:space="preserve">5.3. Sociálne vnímanie </w:t>
      </w:r>
    </w:p>
    <w:p>
      <w:pPr>
        <w:pStyle w:val="Normal"/>
        <w:rPr/>
      </w:pPr>
      <w:r>
        <w:rPr/>
        <w:t xml:space="preserve">           </w:t>
      </w:r>
      <w:r>
        <w:rPr/>
        <w:t>5.3.1. Omyly vo vnímaní a posudzovaní osôb</w:t>
      </w:r>
    </w:p>
    <w:p>
      <w:pPr>
        <w:pStyle w:val="Normal"/>
        <w:ind w:firstLine="708"/>
        <w:rPr/>
      </w:pPr>
      <w:r>
        <w:rPr/>
        <w:t>5.3.2. Konflikty, ich druhy, príčiny</w:t>
      </w:r>
    </w:p>
    <w:p>
      <w:pPr>
        <w:pStyle w:val="Normal"/>
        <w:rPr/>
      </w:pPr>
      <w:r>
        <w:rPr/>
        <w:t xml:space="preserve">           </w:t>
      </w:r>
      <w:r>
        <w:rPr/>
        <w:t>5.3.3. Riešenie konfliktov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Psychológia práce</w:t>
      </w:r>
      <w:r>
        <w:rPr>
          <w:b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6.1. Psychologický rozbor práce kozmetičky a vizážistky</w:t>
      </w:r>
    </w:p>
    <w:p>
      <w:pPr>
        <w:pStyle w:val="Normal"/>
        <w:rPr/>
      </w:pPr>
      <w:r>
        <w:rPr/>
        <w:t xml:space="preserve">    </w:t>
      </w:r>
      <w:r>
        <w:rPr/>
        <w:t>6.2. Sociálne faktory a pracovný výkon</w:t>
      </w:r>
    </w:p>
    <w:p>
      <w:pPr>
        <w:pStyle w:val="Normal"/>
        <w:rPr/>
      </w:pPr>
      <w:r>
        <w:rPr/>
        <w:t xml:space="preserve">    </w:t>
      </w:r>
      <w:r>
        <w:rPr/>
        <w:t xml:space="preserve">6.3. Vplyv fyzického prostredia na psychiku človeka </w:t>
      </w:r>
    </w:p>
    <w:p>
      <w:pPr>
        <w:pStyle w:val="Normal"/>
        <w:rPr/>
      </w:pPr>
      <w:r>
        <w:rPr/>
        <w:t xml:space="preserve">    </w:t>
      </w:r>
      <w:r>
        <w:rPr/>
        <w:t xml:space="preserve">6.4. Vplyv estetiky prostredia na člov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 xml:space="preserve">Aplikovaná psychológia </w:t>
      </w:r>
      <w:r>
        <w:rPr>
          <w:b/>
        </w:rPr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  </w:t>
      </w:r>
      <w:r>
        <w:rPr/>
        <w:t xml:space="preserve">7.1. Všeobecné zásady spoločenského správania </w:t>
      </w:r>
    </w:p>
    <w:p>
      <w:pPr>
        <w:pStyle w:val="Normal"/>
        <w:rPr/>
      </w:pPr>
      <w:r>
        <w:rPr/>
        <w:t xml:space="preserve">          </w:t>
      </w:r>
      <w:r>
        <w:rPr/>
        <w:t>7.1.1.  Zásady správania v rodine a na verejno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1.2.  Zásady správania na pracovisku </w:t>
      </w:r>
    </w:p>
    <w:p>
      <w:pPr>
        <w:pStyle w:val="Normal"/>
        <w:rPr/>
      </w:pPr>
      <w:r>
        <w:rPr/>
        <w:t xml:space="preserve">   </w:t>
      </w:r>
      <w:r>
        <w:rPr/>
        <w:t>7.2. Osobnosť zákazníka ako používateľa služieb</w:t>
      </w:r>
    </w:p>
    <w:p>
      <w:pPr>
        <w:pStyle w:val="Normal"/>
        <w:rPr/>
      </w:pPr>
      <w:r>
        <w:rPr/>
        <w:t xml:space="preserve">         </w:t>
      </w:r>
      <w:r>
        <w:rPr/>
        <w:t>7.2.1. Typológia zákazníkov</w:t>
      </w:r>
    </w:p>
    <w:p>
      <w:pPr>
        <w:pStyle w:val="Normal"/>
        <w:rPr/>
      </w:pPr>
      <w:r>
        <w:rPr/>
        <w:t xml:space="preserve">         </w:t>
      </w:r>
      <w:r>
        <w:rPr/>
        <w:t xml:space="preserve">7.2.2. Individuálny prístup k zákazníkovi a jeho ovplyvňovanie </w:t>
      </w:r>
    </w:p>
    <w:p>
      <w:pPr>
        <w:pStyle w:val="Normal"/>
        <w:rPr/>
      </w:pPr>
      <w:r>
        <w:rPr/>
        <w:t xml:space="preserve">   </w:t>
      </w:r>
      <w:r>
        <w:rPr/>
        <w:t>7.3. Vystupovanie a správanie pracovníka služieb v práci</w:t>
      </w:r>
    </w:p>
    <w:p>
      <w:pPr>
        <w:pStyle w:val="Normal"/>
        <w:rPr/>
      </w:pPr>
      <w:r>
        <w:rPr/>
        <w:t xml:space="preserve">   </w:t>
      </w:r>
      <w:r>
        <w:rPr/>
        <w:t xml:space="preserve">7.4. Riešenie psychicky náročných situácií z praxe </w:t>
      </w:r>
    </w:p>
    <w:p>
      <w:pPr>
        <w:pStyle w:val="Normal"/>
        <w:rPr/>
      </w:pPr>
      <w:r>
        <w:rPr/>
        <w:t xml:space="preserve">   </w:t>
      </w:r>
      <w:r>
        <w:rPr/>
        <w:t xml:space="preserve">7.5. Problematika vedenia prevádzk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5.1. Typy riadenia a osobností vedúcich pracovníkov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 xml:space="preserve">E K O N O M I K A 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b/>
        </w:rPr>
        <w:t xml:space="preserve">Študijného odboru : </w:t>
      </w:r>
      <w:r>
        <w:rPr/>
        <w:t xml:space="preserve"> </w:t>
        <w:tab/>
        <w:tab/>
        <w:t xml:space="preserve"> </w:t>
      </w:r>
      <w:r>
        <w:rPr>
          <w:b/>
        </w:rPr>
        <w:t>6362  6   kozmetička a vizážistka</w:t>
      </w:r>
    </w:p>
    <w:p>
      <w:pPr>
        <w:pStyle w:val="Odstavec"/>
        <w:rPr>
          <w:b/>
          <w:b/>
        </w:rPr>
      </w:pPr>
      <w:r>
        <w:rPr>
          <w:b/>
        </w:rPr>
        <w:t xml:space="preserve">Forma a typ štúdia : </w:t>
        <w:tab/>
        <w:tab/>
        <w:t>denné štúdium pre absolventky základnej školy</w:t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harakteristika predme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predmete ekonomika si žiaci osvoja základnú ekonomickú terminológiu, získajú základné poznatky o trhovom hospodárstve a o činnosti podniku v jeho podmienkach.</w:t>
      </w:r>
    </w:p>
    <w:p>
      <w:pPr>
        <w:pStyle w:val="Normal"/>
        <w:jc w:val="both"/>
        <w:rPr/>
      </w:pPr>
      <w:r>
        <w:rPr/>
        <w:tab/>
        <w:t>V 3. ročníku je učivo zamerané na výklad základných ekonomických pojmov, charakterizuje právne formy podnikania, objasňuje pojem štruktúry národného hospodárstva. Žiaci sa ďalej oboznámia s daňovou a bankovou sústavou.</w:t>
      </w:r>
    </w:p>
    <w:p>
      <w:pPr>
        <w:pStyle w:val="TextBody"/>
        <w:rPr/>
      </w:pPr>
      <w:r>
        <w:rPr/>
        <w:tab/>
        <w:t xml:space="preserve">Vo 4. ročníku je učivo zamerané na jednotlivé stránky činnosti podniku. Špecifické učivo posledného tematického celku je zamerané na ekonomiku služieb, na praktické otázky založenia a úspešného prevádzkovania súkromného podniku a vedenia jednoduchého účtovníctva. </w:t>
      </w:r>
    </w:p>
    <w:p>
      <w:pPr>
        <w:pStyle w:val="Normal"/>
        <w:jc w:val="both"/>
        <w:rPr/>
      </w:pPr>
      <w:r>
        <w:rPr/>
        <w:tab/>
        <w:t>Učivo predmetu je vybrané a usporiadané tak, aby jednotlivé tematické celky a jednotlivé témy na seba organicky nadväzovali a tak umožnili zapojenie nového učiva do sústavy predchádzajúcich poznatkov a ich integráciu.</w:t>
      </w:r>
    </w:p>
    <w:p>
      <w:pPr>
        <w:pStyle w:val="Normal"/>
        <w:jc w:val="both"/>
        <w:rPr/>
      </w:pPr>
      <w:r>
        <w:rPr/>
        <w:tab/>
        <w:t>Pri vyučovaní je potrebné  preberané učivo aplikovať na príkladoch, v ktorých sa prejavia špecifické odlišnosti daného odboru.</w:t>
      </w:r>
    </w:p>
    <w:p>
      <w:pPr>
        <w:pStyle w:val="Normal"/>
        <w:jc w:val="both"/>
        <w:rPr/>
      </w:pPr>
      <w:r>
        <w:rPr/>
        <w:tab/>
        <w:t>Učiteľ aktualizuje učivo so zreteľom na vývoj spoločensko-ekonomickej praxe a operatívne zavádza nové poznatky do jeho obsahu.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Odstavec"/>
        <w:jc w:val="center"/>
        <w:rPr/>
      </w:pPr>
      <w:r>
        <w:rPr/>
        <w:t xml:space="preserve">3.  r o č n í k </w:t>
      </w:r>
    </w:p>
    <w:p>
      <w:pPr>
        <w:pStyle w:val="Odstavec"/>
        <w:jc w:val="center"/>
        <w:rPr/>
      </w:pPr>
      <w:r>
        <w:rPr/>
        <w:t>(2 hodiny týždenne, spolu 68 hodín)</w:t>
      </w:r>
    </w:p>
    <w:p>
      <w:pPr>
        <w:pStyle w:val="Odstavec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 </w:t>
      </w:r>
      <w:r>
        <w:rPr/>
        <w:t>1.1 Význam predmetu pre odbornú prípravu, obsah a vzťahy</w:t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Základné ekonomické pojmy</w:t>
      </w:r>
      <w:r>
        <w:rPr>
          <w:b/>
        </w:rPr>
        <w:t xml:space="preserve">  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   </w:t>
      </w:r>
      <w:r>
        <w:rPr/>
        <w:t>2.1 Ekonómia, ekonomik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.2 Potreby, statky, služby, práca </w:t>
      </w:r>
    </w:p>
    <w:p>
      <w:pPr>
        <w:pStyle w:val="Normal"/>
        <w:rPr/>
      </w:pPr>
      <w:r>
        <w:rPr/>
        <w:t xml:space="preserve">    </w:t>
      </w:r>
      <w:r>
        <w:rPr/>
        <w:t>2.3 Výroba, výrobné fakto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4 Tovar, peniaze, funkcie a formy peňazí</w:t>
      </w:r>
    </w:p>
    <w:p>
      <w:pPr>
        <w:pStyle w:val="Normal"/>
        <w:ind w:left="360" w:hanging="0"/>
        <w:rPr/>
      </w:pPr>
      <w:r>
        <w:rPr/>
        <w:t>2.5 Životná úroveň, životné prostredie – dôsledky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znečisťovania životného prostredia</w:t>
      </w:r>
    </w:p>
    <w:p>
      <w:pPr>
        <w:pStyle w:val="Normal"/>
        <w:ind w:left="360" w:hanging="0"/>
        <w:rPr/>
      </w:pPr>
      <w:r>
        <w:rPr/>
        <w:t>2.6 Základné ekonomické otázky, typy ekonomík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Trh a trhový mechanizmus</w:t>
      </w:r>
      <w:r>
        <w:rPr>
          <w:b/>
        </w:rPr>
        <w:tab/>
        <w:tab/>
        <w:tab/>
        <w:tab/>
        <w:tab/>
        <w:tab/>
        <w:t xml:space="preserve"> </w:t>
        <w:tab/>
        <w:t>8</w:t>
        <w:tab/>
      </w:r>
    </w:p>
    <w:p>
      <w:pPr>
        <w:pStyle w:val="Normal"/>
        <w:ind w:left="360" w:hanging="0"/>
        <w:rPr/>
      </w:pPr>
      <w:r>
        <w:rPr/>
        <w:t>3.1 Trh, subjekty trhu, formy trhov</w:t>
      </w:r>
    </w:p>
    <w:p>
      <w:pPr>
        <w:pStyle w:val="Normal"/>
        <w:ind w:left="360" w:hanging="0"/>
        <w:rPr/>
      </w:pPr>
      <w:r>
        <w:rPr/>
        <w:t>3.2 Dopyt, ponuka, rovnovážna cena</w:t>
      </w:r>
    </w:p>
    <w:p>
      <w:pPr>
        <w:pStyle w:val="Normal"/>
        <w:ind w:left="360" w:hanging="0"/>
        <w:rPr/>
      </w:pPr>
      <w:r>
        <w:rPr/>
        <w:t>3.3 Konku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Právne formy podnikania</w:t>
      </w:r>
      <w:r>
        <w:rPr>
          <w:b/>
        </w:rPr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 xml:space="preserve">    </w:t>
      </w:r>
      <w:r>
        <w:rPr/>
        <w:t>4.1 Podnik, ekonomická samostatnosť, právna subjektivita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>4.2 Vznik a založenie podniku, zrušenie a zánik podniku</w:t>
      </w:r>
    </w:p>
    <w:p>
      <w:pPr>
        <w:pStyle w:val="Normal"/>
        <w:rPr/>
      </w:pPr>
      <w:r>
        <w:rPr/>
        <w:t xml:space="preserve">    </w:t>
      </w:r>
      <w:r>
        <w:rPr/>
        <w:t>4.3 Druhy podnikov z hľadiska veľkosti, predmetu činnosti,</w:t>
      </w:r>
    </w:p>
    <w:p>
      <w:pPr>
        <w:pStyle w:val="Normal"/>
        <w:rPr/>
      </w:pPr>
      <w:r>
        <w:rPr/>
        <w:t xml:space="preserve">          </w:t>
      </w:r>
      <w:r>
        <w:rPr/>
        <w:t>podľa organizačno - právnej formy</w:t>
      </w:r>
    </w:p>
    <w:p>
      <w:pPr>
        <w:pStyle w:val="Normal"/>
        <w:rPr/>
      </w:pPr>
      <w:r>
        <w:rPr/>
        <w:t xml:space="preserve">    </w:t>
      </w:r>
      <w:r>
        <w:rPr/>
        <w:t xml:space="preserve">4.4 Živnosti, druhy živností, podmienky živnostenského podnikania, </w:t>
      </w:r>
    </w:p>
    <w:p>
      <w:pPr>
        <w:pStyle w:val="Normal"/>
        <w:rPr/>
      </w:pPr>
      <w:r>
        <w:rPr/>
        <w:t xml:space="preserve">          </w:t>
      </w:r>
      <w:r>
        <w:rPr/>
        <w:t>povinnosti a práva podnikateľa</w:t>
      </w:r>
    </w:p>
    <w:p>
      <w:pPr>
        <w:pStyle w:val="Normal"/>
        <w:rPr/>
      </w:pPr>
      <w:r>
        <w:rPr/>
        <w:t xml:space="preserve">    </w:t>
      </w:r>
      <w:r>
        <w:rPr/>
        <w:t>4.5 Obchodné spoločnosti</w:t>
      </w:r>
    </w:p>
    <w:p>
      <w:pPr>
        <w:pStyle w:val="Normal"/>
        <w:rPr/>
      </w:pPr>
      <w:r>
        <w:rPr/>
        <w:t xml:space="preserve">    </w:t>
      </w:r>
      <w:r>
        <w:rPr/>
        <w:t xml:space="preserve">4.6  Družstvá  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Národné hospodárstvo</w:t>
      </w:r>
      <w:r>
        <w:rPr>
          <w:b/>
        </w:rPr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 xml:space="preserve">    </w:t>
      </w:r>
      <w:r>
        <w:rPr/>
        <w:t>5.1 Národné hospodárstvo, štruktúra a riadenie národného hospodárstva</w:t>
      </w:r>
    </w:p>
    <w:p>
      <w:pPr>
        <w:pStyle w:val="Normal"/>
        <w:rPr/>
      </w:pPr>
      <w:r>
        <w:rPr/>
        <w:t xml:space="preserve">    </w:t>
      </w:r>
      <w:r>
        <w:rPr/>
        <w:t xml:space="preserve">5.2 Daňová sústava, priame a nepriame dane </w:t>
      </w:r>
    </w:p>
    <w:p>
      <w:pPr>
        <w:pStyle w:val="Normal"/>
        <w:rPr/>
      </w:pPr>
      <w:r>
        <w:rPr/>
        <w:t xml:space="preserve">    </w:t>
      </w:r>
      <w:r>
        <w:rPr/>
        <w:t>5.3 Štátny rozpočet</w:t>
      </w:r>
    </w:p>
    <w:p>
      <w:pPr>
        <w:pStyle w:val="Normal"/>
        <w:rPr/>
      </w:pPr>
      <w:r>
        <w:rPr/>
        <w:t xml:space="preserve">    </w:t>
      </w:r>
      <w:r>
        <w:rPr/>
        <w:t>5.4 Banková sústava, centrálna banka, komerčné banky</w:t>
      </w:r>
    </w:p>
    <w:p>
      <w:pPr>
        <w:pStyle w:val="Normal"/>
        <w:rPr/>
      </w:pPr>
      <w:r>
        <w:rPr/>
        <w:t xml:space="preserve">    </w:t>
      </w:r>
      <w:r>
        <w:rPr/>
        <w:t>5.5 Poisťovne</w:t>
      </w:r>
    </w:p>
    <w:p>
      <w:pPr>
        <w:pStyle w:val="Odstavec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Odstavec"/>
        <w:jc w:val="center"/>
        <w:rPr/>
      </w:pPr>
      <w:r>
        <w:rPr/>
        <w:t xml:space="preserve">4.  r o č n í k </w:t>
      </w:r>
    </w:p>
    <w:p>
      <w:pPr>
        <w:pStyle w:val="Odstavec"/>
        <w:jc w:val="center"/>
        <w:rPr/>
      </w:pPr>
      <w:r>
        <w:rPr/>
        <w:t>(2 hodiny týždenne, spolu 60 hodín)</w:t>
      </w:r>
    </w:p>
    <w:p>
      <w:pPr>
        <w:pStyle w:val="Odstavec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Vecná stránka činnosti podniku</w:t>
      </w:r>
      <w:r>
        <w:rPr>
          <w:b/>
        </w:rPr>
        <w:tab/>
        <w:tab/>
        <w:tab/>
        <w:tab/>
        <w:tab/>
        <w:t xml:space="preserve"> </w:t>
        <w:tab/>
        <w:tab/>
        <w:t>8</w:t>
      </w:r>
    </w:p>
    <w:p>
      <w:pPr>
        <w:pStyle w:val="Normal"/>
        <w:rPr/>
      </w:pPr>
      <w:r>
        <w:rPr/>
        <w:t xml:space="preserve">    </w:t>
      </w:r>
      <w:r>
        <w:rPr/>
        <w:t>1.1 Majetok podniku – investičný majetok, obežný majetok</w:t>
      </w:r>
    </w:p>
    <w:p>
      <w:pPr>
        <w:pStyle w:val="Normal"/>
        <w:rPr/>
      </w:pPr>
      <w:r>
        <w:rPr/>
        <w:t xml:space="preserve">    </w:t>
      </w:r>
      <w:r>
        <w:rPr/>
        <w:t xml:space="preserve">1.2 Obstarávanie, oceňovanie, opotrebenie, odpisovanie investičného 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 xml:space="preserve">    </w:t>
      </w:r>
      <w:r>
        <w:rPr/>
        <w:t>1.3 Inventarizácia majetku</w:t>
      </w:r>
    </w:p>
    <w:p>
      <w:pPr>
        <w:pStyle w:val="Normal"/>
        <w:rPr/>
      </w:pPr>
      <w:r>
        <w:rPr/>
        <w:t xml:space="preserve">    </w:t>
      </w:r>
      <w:r>
        <w:rPr/>
        <w:t>1.4 Zásoby, zásobovacia činnosť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Ekonomická stránka činnosti podniku</w:t>
      </w:r>
      <w:r>
        <w:rPr>
          <w:b/>
        </w:rPr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  </w:t>
      </w:r>
      <w:r>
        <w:rPr/>
        <w:t>2.1 Náklady podniku, členenie nákladov, znižovanie nákladov</w:t>
      </w:r>
    </w:p>
    <w:p>
      <w:pPr>
        <w:pStyle w:val="Normal"/>
        <w:rPr/>
      </w:pPr>
      <w:r>
        <w:rPr/>
        <w:t xml:space="preserve">   </w:t>
      </w:r>
      <w:r>
        <w:rPr/>
        <w:t>2.2 Výnosy podniku, členenie výnosov, zvyšovanie výnosov</w:t>
      </w:r>
    </w:p>
    <w:p>
      <w:pPr>
        <w:pStyle w:val="Odstavec"/>
        <w:ind w:hanging="0"/>
        <w:rPr/>
      </w:pPr>
      <w:r>
        <w:rPr/>
        <w:t xml:space="preserve">   </w:t>
      </w:r>
      <w:r>
        <w:rPr/>
        <w:t>2.3 Hospodársky výsledok podniku – zisk, strata</w:t>
      </w:r>
    </w:p>
    <w:p>
      <w:pPr>
        <w:pStyle w:val="Normal"/>
        <w:ind w:left="180" w:hanging="0"/>
        <w:rPr/>
      </w:pPr>
      <w:r>
        <w:rPr/>
        <w:t>2.4 Použitie hospodárskeho výsledku</w:t>
      </w:r>
    </w:p>
    <w:p>
      <w:pPr>
        <w:pStyle w:val="Normal"/>
        <w:ind w:left="180" w:hanging="0"/>
        <w:rPr/>
      </w:pPr>
      <w:r>
        <w:rPr/>
        <w:t>2.5 Zdroje financovania, vlastné a cudzie zdroje</w:t>
      </w:r>
    </w:p>
    <w:p>
      <w:pPr>
        <w:pStyle w:val="Normal"/>
        <w:ind w:left="180" w:hanging="0"/>
        <w:rPr/>
      </w:pPr>
      <w:r>
        <w:rPr/>
        <w:t>2.6 Ceny, metódy tvorby cien, regulácia cien, zákon o ce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u w:val="single"/>
        </w:rPr>
        <w:t>Odbytová činnosť podniku</w:t>
      </w:r>
      <w:r>
        <w:rPr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>3.1 Marketing – pojem</w:t>
      </w:r>
    </w:p>
    <w:p>
      <w:pPr>
        <w:pStyle w:val="Normal"/>
        <w:rPr/>
      </w:pPr>
      <w:r>
        <w:rPr/>
        <w:t xml:space="preserve">      </w:t>
      </w:r>
      <w:r>
        <w:rPr/>
        <w:t>3.2 Marketingové  nástroje – výrobková, cenová, distribučná, komunikačná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politika</w:t>
      </w:r>
    </w:p>
    <w:p>
      <w:pPr>
        <w:pStyle w:val="Odstavec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Personálna činnosť podniku</w:t>
      </w:r>
      <w:r>
        <w:rPr>
          <w:b/>
        </w:rPr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   </w:t>
      </w:r>
      <w:r>
        <w:rPr/>
        <w:t xml:space="preserve">4.1 Vznik a skončenie pracovného pomeru, pracovný čas, dovolenka </w:t>
      </w:r>
    </w:p>
    <w:p>
      <w:pPr>
        <w:pStyle w:val="Normal"/>
        <w:rPr/>
      </w:pPr>
      <w:r>
        <w:rPr/>
        <w:t xml:space="preserve">          </w:t>
      </w:r>
      <w:r>
        <w:rPr/>
        <w:t>na zotavenie, pracovné podmienky</w:t>
      </w:r>
    </w:p>
    <w:p>
      <w:pPr>
        <w:pStyle w:val="Normal"/>
        <w:rPr/>
      </w:pPr>
      <w:r>
        <w:rPr/>
        <w:t xml:space="preserve">    </w:t>
      </w:r>
      <w:r>
        <w:rPr/>
        <w:t>4.2 Hmotná zodpovednosť</w:t>
      </w:r>
    </w:p>
    <w:p>
      <w:pPr>
        <w:pStyle w:val="Normal"/>
        <w:rPr/>
      </w:pPr>
      <w:r>
        <w:rPr/>
        <w:t xml:space="preserve">    </w:t>
      </w:r>
      <w:r>
        <w:rPr/>
        <w:t>4.3 Odmeňovanie pracovníkov – mzda, mzdové form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 xml:space="preserve">4.4 Sociálne zabezpečenie pracovníkov – zdravotné, nemocenské, </w:t>
      </w:r>
    </w:p>
    <w:p>
      <w:pPr>
        <w:pStyle w:val="Normal"/>
        <w:rPr/>
      </w:pPr>
      <w:r>
        <w:rPr/>
        <w:t xml:space="preserve">         </w:t>
      </w:r>
      <w:r>
        <w:rPr/>
        <w:t>dôchodkové poistenie pracovníkov</w:t>
      </w:r>
    </w:p>
    <w:p>
      <w:pPr>
        <w:pStyle w:val="Normal"/>
        <w:rPr/>
      </w:pPr>
      <w:r>
        <w:rPr/>
        <w:t xml:space="preserve">    </w:t>
      </w:r>
      <w:r>
        <w:rPr/>
        <w:t>4.5 Zamestnanosť – trh práce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Riadiaca a kontrolná činnosť podniku</w:t>
      </w:r>
      <w:r>
        <w:rPr>
          <w:b/>
        </w:rPr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>5.1 Manažment – pojem</w:t>
      </w:r>
    </w:p>
    <w:p>
      <w:pPr>
        <w:pStyle w:val="Normal"/>
        <w:rPr/>
      </w:pPr>
      <w:r>
        <w:rPr/>
        <w:t xml:space="preserve">    </w:t>
      </w:r>
      <w:r>
        <w:rPr/>
        <w:t>5.2 Manažment ako riadiaci proces</w:t>
      </w:r>
    </w:p>
    <w:p>
      <w:pPr>
        <w:pStyle w:val="Normal"/>
        <w:rPr/>
      </w:pPr>
      <w:r>
        <w:rPr/>
        <w:t xml:space="preserve">    </w:t>
      </w:r>
      <w:r>
        <w:rPr/>
        <w:t>5.3 Manažérske funkci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Špecifické učivo</w:t>
        <w:tab/>
      </w:r>
      <w:r>
        <w:rPr>
          <w:b/>
        </w:rPr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   </w:t>
      </w:r>
      <w:r>
        <w:rPr/>
        <w:t>6.1 Ekonomika služieb</w:t>
      </w:r>
    </w:p>
    <w:p>
      <w:pPr>
        <w:pStyle w:val="Normal"/>
        <w:rPr/>
      </w:pPr>
      <w:r>
        <w:rPr/>
        <w:t xml:space="preserve">    </w:t>
      </w:r>
      <w:r>
        <w:rPr/>
        <w:t>6.2 Malé a stredné podnikanie – podpora štátu</w:t>
      </w:r>
    </w:p>
    <w:p>
      <w:pPr>
        <w:pStyle w:val="Normal"/>
        <w:rPr/>
      </w:pPr>
      <w:r>
        <w:rPr/>
        <w:t xml:space="preserve">    </w:t>
      </w:r>
      <w:r>
        <w:rPr/>
        <w:t>6.3 Jednoduché účtovníctvo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ČEBNÉ OSNOVY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>P R Í S T R O J E   A   Z A R I A D E N I 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Študijného odboru : </w:t>
        <w:tab/>
        <w:t xml:space="preserve">6362  6  kozmetička a vizážistka </w:t>
      </w:r>
    </w:p>
    <w:p>
      <w:pPr>
        <w:pStyle w:val="Normal"/>
        <w:rPr>
          <w:b/>
          <w:b/>
        </w:rPr>
      </w:pPr>
      <w:r>
        <w:rPr>
          <w:b/>
        </w:rPr>
        <w:t xml:space="preserve">Forma a typ štúdia : </w:t>
        <w:tab/>
        <w:t>denné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účasné kozmetické služby čoraz častejšie využívajú techniku, ktorá zefektívňuje a uľahčuje manuálnu prácu kozmetičiek. Pomáha v tých častiach, kde manuálne zručnosti nestačia. Zvyšuje účinok a rýchlejšie vstrebávanie kozmetických prostriedkov do pokožky a odstraňuje anomálie pokožky tváre a tela rušiace jej estetický vzhľad.</w:t>
      </w:r>
    </w:p>
    <w:p>
      <w:pPr>
        <w:pStyle w:val="TextBody"/>
        <w:rPr/>
      </w:pPr>
      <w:r>
        <w:rPr/>
        <w:tab/>
        <w:t>Nakoľko sa jedná o mechanické zariadenia, prípadne zariadenia využívajúce elektrickú, tepelnú, ako aj svetelnú energiu, je nanajvýš dôležité, aby kozmetička dôsledne poznala prístroje, ktoré používa a to tak po stránke technickej, ako aj po stránke funkčnej a s dôrazom na bezpečnosť pri práci.</w:t>
      </w:r>
    </w:p>
    <w:p>
      <w:pPr>
        <w:pStyle w:val="Normal"/>
        <w:jc w:val="both"/>
        <w:rPr/>
      </w:pPr>
      <w:r>
        <w:rPr/>
        <w:tab/>
        <w:t>Predmet prístroje a zariadenia jej tieto informácie poskytuje a naučí ju využívať ich v praxi. Súčasťou predmetu sú tematické celky, ktoré pojednávajú aj o optimálnom zariadení pracoviska kozmetiky, pri rešpektovaní platných hygienických predpisov.</w:t>
      </w:r>
    </w:p>
    <w:p>
      <w:pPr>
        <w:pStyle w:val="Normal"/>
        <w:jc w:val="both"/>
        <w:rPr/>
      </w:pPr>
      <w:r>
        <w:rPr/>
        <w:t>Súčasťou teoretickej výučby sú praktické cvič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Rozpis uč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. ročník</w:t>
      </w:r>
    </w:p>
    <w:p>
      <w:pPr>
        <w:pStyle w:val="Normal"/>
        <w:rPr/>
      </w:pPr>
      <w:r>
        <w:rPr/>
        <w:tab/>
        <w:tab/>
        <w:tab/>
        <w:t>( 1 hodina týždenne, spolu 34 hodín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 </w:t>
      </w:r>
      <w:r>
        <w:rPr/>
        <w:t>1.1. Hygiena a bezpečnosť pri práci s prístrojovou technikou</w:t>
      </w:r>
    </w:p>
    <w:p>
      <w:pPr>
        <w:pStyle w:val="Normal"/>
        <w:rPr/>
      </w:pPr>
      <w:r>
        <w:rPr/>
        <w:t xml:space="preserve">    </w:t>
      </w:r>
      <w:r>
        <w:rPr/>
        <w:t xml:space="preserve">1.2. Prístrojová technika a jej význam </w:t>
      </w:r>
    </w:p>
    <w:p>
      <w:pPr>
        <w:pStyle w:val="Normal"/>
        <w:rPr/>
      </w:pPr>
      <w:r>
        <w:rPr/>
        <w:t xml:space="preserve">    </w:t>
      </w:r>
      <w:r>
        <w:rPr/>
        <w:t>1.3. Rozdelenie prístrojovej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Naparovacie prístroje </w:t>
      </w:r>
      <w:r>
        <w:rPr>
          <w:b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 </w:t>
      </w:r>
      <w:r>
        <w:rPr/>
        <w:t>2.1. Význam, rozdelenie, použitie</w:t>
      </w:r>
    </w:p>
    <w:p>
      <w:pPr>
        <w:pStyle w:val="Normal"/>
        <w:rPr/>
      </w:pPr>
      <w:r>
        <w:rPr/>
        <w:t xml:space="preserve">    </w:t>
      </w:r>
      <w:r>
        <w:rPr/>
        <w:t>2.2. Zloženie, obsluha, údržba</w:t>
      </w:r>
    </w:p>
    <w:p>
      <w:pPr>
        <w:pStyle w:val="Normal"/>
        <w:rPr/>
      </w:pPr>
      <w:r>
        <w:rPr/>
        <w:t xml:space="preserve">    </w:t>
      </w:r>
      <w:r>
        <w:rPr/>
        <w:t>2.3. Hygiena a bezpečnosť pri práci</w:t>
      </w:r>
    </w:p>
    <w:p>
      <w:pPr>
        <w:pStyle w:val="Normal"/>
        <w:rPr/>
      </w:pPr>
      <w:r>
        <w:rPr/>
        <w:t xml:space="preserve">    </w:t>
      </w:r>
      <w:r>
        <w:rPr/>
        <w:t>2.4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rístroje na povrchové čistenie pokožky</w:t>
      </w:r>
      <w:r>
        <w:rPr>
          <w:b/>
        </w:rPr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 </w:t>
      </w:r>
      <w:r>
        <w:rPr/>
        <w:t>3.1. Význam, rozdelenie, použitie</w:t>
      </w:r>
    </w:p>
    <w:p>
      <w:pPr>
        <w:pStyle w:val="Normal"/>
        <w:rPr/>
      </w:pPr>
      <w:r>
        <w:rPr/>
        <w:t xml:space="preserve">    </w:t>
      </w:r>
      <w:r>
        <w:rPr/>
        <w:t>3.2. Zloženie, obsluha, údržba</w:t>
      </w:r>
    </w:p>
    <w:p>
      <w:pPr>
        <w:pStyle w:val="Normal"/>
        <w:rPr/>
      </w:pPr>
      <w:r>
        <w:rPr/>
        <w:t xml:space="preserve">    </w:t>
      </w:r>
      <w:r>
        <w:rPr/>
        <w:t>3.3. Hygiena a bezpečnosť pri práci</w:t>
      </w:r>
    </w:p>
    <w:p>
      <w:pPr>
        <w:pStyle w:val="Normal"/>
        <w:rPr/>
      </w:pPr>
      <w:r>
        <w:rPr/>
        <w:t xml:space="preserve">    </w:t>
      </w:r>
      <w:r>
        <w:rPr/>
        <w:t>3.4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Žiariče</w:t>
      </w:r>
      <w:r>
        <w:rPr>
          <w:b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>4.1. Význam, rozdelenie, použitie</w:t>
      </w:r>
    </w:p>
    <w:p>
      <w:pPr>
        <w:pStyle w:val="Normal"/>
        <w:rPr/>
      </w:pPr>
      <w:r>
        <w:rPr/>
        <w:t xml:space="preserve">   </w:t>
      </w:r>
      <w:r>
        <w:rPr/>
        <w:t>4.2. Zloženie, obsluha, údržba</w:t>
      </w:r>
    </w:p>
    <w:p>
      <w:pPr>
        <w:pStyle w:val="Normal"/>
        <w:rPr/>
      </w:pPr>
      <w:r>
        <w:rPr/>
        <w:t xml:space="preserve">   </w:t>
      </w:r>
      <w:r>
        <w:rPr/>
        <w:t>4.3. Hygiena a bezpečnosť pri práci</w:t>
      </w:r>
    </w:p>
    <w:p>
      <w:pPr>
        <w:pStyle w:val="Normal"/>
        <w:rPr/>
      </w:pPr>
      <w:r>
        <w:rPr/>
        <w:t xml:space="preserve">   </w:t>
      </w:r>
      <w:r>
        <w:rPr/>
        <w:t>4.4. Praktické uká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Polarizované svetlo a laserové lúče</w:t>
      </w:r>
      <w:r>
        <w:rPr>
          <w:b/>
        </w:rPr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>5.1. Význam, rozdelenie, použitie</w:t>
      </w:r>
    </w:p>
    <w:p>
      <w:pPr>
        <w:pStyle w:val="Normal"/>
        <w:rPr/>
      </w:pPr>
      <w:r>
        <w:rPr/>
        <w:t xml:space="preserve">   </w:t>
      </w:r>
      <w:r>
        <w:rPr/>
        <w:t>5.2. Zloženie obsluha, údržba</w:t>
      </w:r>
    </w:p>
    <w:p>
      <w:pPr>
        <w:pStyle w:val="Normal"/>
        <w:rPr/>
      </w:pPr>
      <w:r>
        <w:rPr/>
        <w:t xml:space="preserve">   </w:t>
      </w:r>
      <w:r>
        <w:rPr/>
        <w:t>5.3. Hygiena a bezpečnosť pri práci</w:t>
      </w:r>
    </w:p>
    <w:p>
      <w:pPr>
        <w:pStyle w:val="Normal"/>
        <w:rPr/>
      </w:pPr>
      <w:r>
        <w:rPr/>
        <w:t xml:space="preserve">   </w:t>
      </w:r>
      <w:r>
        <w:rPr/>
        <w:t>5.4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Galvanizačné prístroje – elektroforézy-ionto prístroje </w:t>
      </w:r>
      <w:r>
        <w:rPr>
          <w:b/>
        </w:rPr>
        <w:tab/>
        <w:tab/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>6.1. Význam, rozdelenie, použitie</w:t>
      </w:r>
    </w:p>
    <w:p>
      <w:pPr>
        <w:pStyle w:val="Normal"/>
        <w:rPr/>
      </w:pPr>
      <w:r>
        <w:rPr/>
        <w:t xml:space="preserve">   </w:t>
      </w:r>
      <w:r>
        <w:rPr/>
        <w:t>6.2. Zloženie, obsluha, údržba</w:t>
      </w:r>
    </w:p>
    <w:p>
      <w:pPr>
        <w:pStyle w:val="Normal"/>
        <w:rPr/>
      </w:pPr>
      <w:r>
        <w:rPr/>
        <w:t xml:space="preserve">   </w:t>
      </w:r>
      <w:r>
        <w:rPr/>
        <w:t>6.3. Hygiena a bezpečnosť pri práci</w:t>
      </w:r>
    </w:p>
    <w:p>
      <w:pPr>
        <w:pStyle w:val="Normal"/>
        <w:rPr/>
      </w:pPr>
      <w:r>
        <w:rPr/>
        <w:t xml:space="preserve">   </w:t>
      </w:r>
      <w:r>
        <w:rPr/>
        <w:t>6.4. Praktická ukážka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Ohrievače kozmetických prípravkov</w:t>
      </w:r>
      <w:r>
        <w:rPr>
          <w:b/>
        </w:rPr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>7.1. Ohrievače parafínu</w:t>
      </w:r>
    </w:p>
    <w:p>
      <w:pPr>
        <w:pStyle w:val="Normal"/>
        <w:rPr/>
      </w:pPr>
      <w:r>
        <w:rPr/>
        <w:t xml:space="preserve">   </w:t>
      </w:r>
      <w:r>
        <w:rPr/>
        <w:t>7.2. Ohrievače roztokov</w:t>
      </w:r>
    </w:p>
    <w:p>
      <w:pPr>
        <w:pStyle w:val="Normal"/>
        <w:rPr/>
      </w:pPr>
      <w:r>
        <w:rPr/>
        <w:t xml:space="preserve">   </w:t>
      </w:r>
      <w:r>
        <w:rPr/>
        <w:t>7.3. Ohrievače ostatných kozmetických prípravkov</w:t>
      </w:r>
    </w:p>
    <w:p>
      <w:pPr>
        <w:pStyle w:val="Normal"/>
        <w:rPr/>
      </w:pPr>
      <w:r>
        <w:rPr/>
        <w:t xml:space="preserve">   </w:t>
      </w:r>
      <w:r>
        <w:rPr/>
        <w:t>7.4. Zloženie, obsluha, údržba</w:t>
      </w:r>
    </w:p>
    <w:p>
      <w:pPr>
        <w:pStyle w:val="Normal"/>
        <w:rPr/>
      </w:pPr>
      <w:r>
        <w:rPr/>
        <w:t xml:space="preserve">   </w:t>
      </w:r>
      <w:r>
        <w:rPr/>
        <w:t>7.5. Hygiena a bezpečnosť pri práci</w:t>
      </w:r>
    </w:p>
    <w:p>
      <w:pPr>
        <w:pStyle w:val="Normal"/>
        <w:rPr/>
      </w:pPr>
      <w:r>
        <w:rPr/>
        <w:t xml:space="preserve">   </w:t>
      </w:r>
      <w:r>
        <w:rPr/>
        <w:t>7.6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Zväčšovacia technika</w:t>
      </w:r>
      <w:r>
        <w:rPr>
          <w:b/>
        </w:rPr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>8.1. Význam, rozdelenie, použitie</w:t>
      </w:r>
    </w:p>
    <w:p>
      <w:pPr>
        <w:pStyle w:val="Normal"/>
        <w:rPr/>
      </w:pPr>
      <w:r>
        <w:rPr/>
        <w:t xml:space="preserve">   </w:t>
      </w:r>
      <w:r>
        <w:rPr/>
        <w:t>8.2. Zloženie, obsluha, údržba</w:t>
      </w:r>
    </w:p>
    <w:p>
      <w:pPr>
        <w:pStyle w:val="Normal"/>
        <w:rPr/>
      </w:pPr>
      <w:r>
        <w:rPr/>
        <w:t xml:space="preserve">   </w:t>
      </w:r>
      <w:r>
        <w:rPr/>
        <w:t>8.3. Hygiena a bezpečnosť pri práci</w:t>
      </w:r>
    </w:p>
    <w:p>
      <w:pPr>
        <w:pStyle w:val="Normal"/>
        <w:rPr/>
      </w:pPr>
      <w:r>
        <w:rPr/>
        <w:t xml:space="preserve">   </w:t>
      </w:r>
      <w:r>
        <w:rPr/>
        <w:t>8.4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Masážna technika </w:t>
      </w:r>
      <w:r>
        <w:rPr>
          <w:b/>
        </w:rPr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   </w:t>
      </w:r>
      <w:r>
        <w:rPr/>
        <w:t>9.1. Myostimulátory</w:t>
      </w:r>
    </w:p>
    <w:p>
      <w:pPr>
        <w:pStyle w:val="Normal"/>
        <w:rPr/>
      </w:pPr>
      <w:r>
        <w:rPr/>
        <w:t xml:space="preserve">   </w:t>
      </w:r>
      <w:r>
        <w:rPr/>
        <w:t>9.2. Prístroje na princípe poklepov, podtlaku, vibrácie</w:t>
      </w:r>
    </w:p>
    <w:p>
      <w:pPr>
        <w:pStyle w:val="Normal"/>
        <w:rPr/>
      </w:pPr>
      <w:r>
        <w:rPr/>
        <w:t xml:space="preserve">   </w:t>
      </w:r>
      <w:r>
        <w:rPr/>
        <w:t xml:space="preserve">9.3. Hygiena a bezpečnosť pri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 xml:space="preserve">Solárna technika </w:t>
      </w:r>
      <w:r>
        <w:rPr>
          <w:b/>
        </w:rPr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>10.1. Rozdelenie solárií podľa typov, kapacity a účinkov</w:t>
      </w:r>
    </w:p>
    <w:p>
      <w:pPr>
        <w:pStyle w:val="Normal"/>
        <w:rPr/>
      </w:pPr>
      <w:r>
        <w:rPr/>
        <w:t xml:space="preserve">     </w:t>
      </w:r>
      <w:r>
        <w:rPr/>
        <w:t>10.2. Hygiena a bezpečnosť pri prá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u w:val="single"/>
        </w:rPr>
        <w:t>Nové trendy, vývoj a technika v odbore</w:t>
      </w:r>
      <w:r>
        <w:rPr>
          <w:b/>
        </w:rPr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  </w:t>
      </w:r>
      <w:r>
        <w:rPr/>
        <w:t>11.1. Názorné ukážky, návšteva výstav, odborných seminárov a poduj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T E C H N I K Y   L Í Č E N I A    A   Ú P R A V Y   V L A S 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edmet sa skladá z dvoch celkov zameraných na úpravu tváre líčením a úpravu vlasov. Jednotlivé časti sú rozpracované do tematických celkov tak, aby vyčerpali súčasné požiadavky dob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V prvej časti tretieho  ročníka  sú témy zamerané na základy pri úprave tváre make-upom a úpravu vlasov. Dané tematické celky rešpektujú postupnosť v náročnosti.</w:t>
      </w:r>
    </w:p>
    <w:p>
      <w:pPr>
        <w:pStyle w:val="Normal"/>
        <w:jc w:val="both"/>
        <w:rPr/>
      </w:pPr>
      <w:r>
        <w:rPr/>
        <w:tab/>
        <w:t>Cvičenia a techniky štvrtého ročníka sú zamerané na náročnejšie práce spojené s korekciou a fantáziou pri líčení a úprave vlasov. Ťažisko spočíva najmä v dotváraní daného celku a typu osobnosti. Žiačky sa naučia využívať rôzne techniky vlasových a skrášľovacích pomôcok.</w:t>
      </w:r>
    </w:p>
    <w:p>
      <w:pPr>
        <w:pStyle w:val="TextBody"/>
        <w:rPr/>
      </w:pPr>
      <w:r>
        <w:rPr/>
        <w:tab/>
        <w:t>Cieľom predmetu je naučiť žiačku hľadať a docieliť optimálne riešenia pri zosúladení jednotlivých častí dotvárajúci požadovaný efekt. Pri výučbe sa trieda delí na skupiny. Teoretické vyučovanie dopĺňajú praktické cvi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(3 hodiny týždenne, spolu 102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ÚPRAVA TVÁRE</w:t>
      </w:r>
      <w:r>
        <w:rPr>
          <w:b/>
        </w:rPr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Líčenie, make - up, dekoratívna kozmetika</w:t>
      </w:r>
      <w:r>
        <w:rPr>
          <w:b/>
        </w:rPr>
        <w:t xml:space="preserve"> </w:t>
        <w:tab/>
        <w:tab/>
        <w:tab/>
        <w:tab/>
        <w:tab/>
        <w:t xml:space="preserve"> 3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Materiálne vybavenie a pomôck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Líčidlá a prípravk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Hygienické zásady, bezpečnosť a ochrana zdravia pri prá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Denné líčenie</w:t>
      </w:r>
      <w:r>
        <w:rPr>
          <w:b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Hlavné zna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Voľba líčidiel a pomôco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Technika prá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 Praktická ukáž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 Cvi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Večerné líčenie</w:t>
      </w:r>
      <w:r>
        <w:rPr>
          <w:b/>
        </w:rPr>
        <w:tab/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Hlavné zna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Voľba líčidiel a pomôco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 Technika lepenia umelých rias a trso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Technika prá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Praktická ukáž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 Cvi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u w:val="single"/>
        </w:rPr>
        <w:t>Líčenie s korekciou</w:t>
      </w:r>
      <w:r>
        <w:rPr>
          <w:b/>
        </w:rPr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Základné typy tvár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Korekcia jednotlivých typov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 Voľba líčidiel a pomôco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Technika prá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Praktické ukážk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Cvič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 xml:space="preserve"> ÚPRAVA VLASOV</w:t>
      </w:r>
      <w:r>
        <w:rPr>
          <w:b/>
        </w:rPr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>
          <w:b/>
          <w:u w:val="single"/>
        </w:rPr>
        <w:t>Náradie a pomôcky na úpravu vlasov</w:t>
      </w:r>
      <w:r>
        <w:rPr>
          <w:b/>
        </w:rPr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Náradie a pomôcky, použitie, údržb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 Prípravky na úpravu vlasov, rozdelenie, použit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Bezpečnosť a ochrana zdravia pri prác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 Hygienické predpisy, čistota a dezinfekcia náradia a pomôc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Diagnóza vlasov a príprava zákazníčky</w:t>
      </w:r>
      <w:r>
        <w:rPr>
          <w:b/>
        </w:rPr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Stavba vlas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Druhy vlasov a typy vlasovej pokož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Voľba vhodných prípravkov podľa typu vlasov a pokož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 Príprava zákazníčky pred vodovou onduláci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Vodová ondulácia</w:t>
      </w:r>
      <w:r>
        <w:rPr>
          <w:b/>
        </w:rPr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Techniky vodovej ondulácie, voľb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Natáčanie vlasov na natáč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 Rozličné spôsoby natáčania vlasov na natáčky podľa účes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kvality a dĺžky vlaso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Krúžkovanie vlasov cez prst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Vytáčanie vĺ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 Sušenie vlasov do smeru účesu - fúkan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 Rozličné spôsoby fúkania podľa účesu, kvality a dĺžky vlaso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 Súčasné techniky vodovej ondulácie, rozličné pomôcky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ifuzéry, plastické natá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 </w:t>
      </w:r>
      <w:r>
        <w:rPr>
          <w:b/>
          <w:u w:val="single"/>
        </w:rPr>
        <w:t>Konečná úprava účesu</w:t>
      </w:r>
      <w:r>
        <w:rPr>
          <w:b/>
        </w:rPr>
        <w:tab/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 Rozčesávanie vlasov a správne tupírova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 Uhladzovanie vlasov do smeru účesu a prispôsob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k anatómii tváre a leb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 Konečná úprava účesu, la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</w:t>
      </w:r>
      <w:r>
        <w:rPr>
          <w:b/>
          <w:u w:val="single"/>
        </w:rPr>
        <w:t>Ondulácia železom</w:t>
      </w:r>
      <w:r>
        <w:rPr>
          <w:b/>
        </w:rPr>
        <w:tab/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 Rozličné spôsoby natáčania, ploché, špirálové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tvorenie vĺ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 Využitie rozličných nových pomôcok, krepovacie klie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 </w:t>
      </w:r>
      <w:r>
        <w:rPr>
          <w:b/>
          <w:u w:val="single"/>
        </w:rPr>
        <w:t>Základy strihania</w:t>
      </w:r>
      <w:r>
        <w:rPr>
          <w:b/>
        </w:rPr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 Rozličné techniky strihania vlaso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 Základné strihy vla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7. </w:t>
      </w:r>
      <w:r>
        <w:rPr>
          <w:b/>
          <w:u w:val="single"/>
        </w:rPr>
        <w:t>Využitie jednotlivých techník na dotvorenie účesu</w:t>
      </w:r>
      <w:r>
        <w:rPr>
          <w:b/>
        </w:rPr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 Dotvorenie účesu pomocou rozličných techní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 Precvičovanie zručností pri tvorbe úče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3 hodiny týždenne, spolu 9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ÚPRAVA TVÁRE</w:t>
      </w:r>
      <w:r>
        <w:rPr>
          <w:b/>
        </w:rPr>
        <w:tab/>
        <w:tab/>
        <w:tab/>
        <w:tab/>
        <w:tab/>
        <w:tab/>
        <w:tab/>
        <w:tab/>
        <w:t xml:space="preserve">4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Príležitostné líčenie</w:t>
      </w:r>
      <w:r>
        <w:rPr>
          <w:b/>
        </w:rPr>
        <w:tab/>
        <w:tab/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Podujatie a jeho špecifičnosť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Voľba líčidiel a pomôco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Technika prá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 Praktická ukáž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Cvič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Líčenie podľa predlohy</w:t>
      </w:r>
      <w:r>
        <w:rPr>
          <w:b/>
        </w:rPr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Náme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Voľba líčidiel a pomôco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Technika prá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 Praktická ukáž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 Cvič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Fantázia</w:t>
      </w:r>
      <w:r>
        <w:rPr>
          <w:b/>
        </w:rPr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Náme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Voľba líčidiel a pomôco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 Technika prá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Praktická ukáž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Cvič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 </w:t>
      </w:r>
      <w:r>
        <w:rPr>
          <w:b/>
          <w:u w:val="single"/>
        </w:rPr>
        <w:t>Líčenie na zábery so snímacou technikou</w:t>
      </w:r>
      <w:r>
        <w:rPr>
          <w:b/>
        </w:rPr>
        <w:tab/>
        <w:tab/>
        <w:tab/>
        <w:tab/>
        <w:tab/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 Náme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 Voľba líčidiel a pomôco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 Technika prác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 Praktická ukáž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 Cvič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 Hygienické zásady, bezpečnosť a ochrana zdravi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ÚPRAVA VLASOV</w:t>
      </w:r>
      <w:r>
        <w:rPr>
          <w:b/>
        </w:rPr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>
          <w:b/>
          <w:u w:val="single"/>
        </w:rPr>
        <w:t>Voľba účesu podľa typu zákazníčky</w:t>
      </w:r>
      <w:r>
        <w:rPr>
          <w:b/>
        </w:rPr>
        <w:tab/>
        <w:tab/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Voľba účesu pre jednotlivé typy tváre s ohľad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na anatómiu lebky a typ zákazníč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 Vytváranie vhodných účesov podľa typu zákazní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Tvorba módnych účesov</w:t>
      </w:r>
      <w:r>
        <w:rPr>
          <w:b/>
        </w:rPr>
        <w:tab/>
        <w:tab/>
        <w:tab/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Charakteristika súčasnej účesovej mód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 Vytváranie viacerých typov módnych účesov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zličnými techni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Náročné účesy pre slávnostné spoločenské príležitosti</w:t>
      </w:r>
      <w:r>
        <w:rPr>
          <w:b/>
        </w:rPr>
        <w:tab/>
        <w:tab/>
        <w:tab/>
        <w:t>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Rozdelenie, voľba, doplnky, ozdob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Koktailové a večerné účes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 Účesy z dlhých vlasov, rozličné spôsoby vypína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Svadobné účes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Maškarné úč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u w:val="single"/>
        </w:rPr>
        <w:t>Zmena účesu za pomoci vlasových doplnkov</w:t>
      </w:r>
      <w:r>
        <w:rPr>
          <w:b/>
        </w:rPr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Vlasové doplnky, rozdelenie a úprav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Dosiahnutie zmeny účesu za pomoci vlasových dopl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P R A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udijného odboru: </w:t>
        <w:tab/>
        <w:tab/>
        <w:t>6362 6 kozmetička a vizážist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a typ štúdia: </w:t>
        <w:tab/>
        <w:tab/>
        <w:t>denné štúdium pre absolventky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ieľom praxe je pripraviť v súlade s požiadavkami stanovenými charakteristikou odboru kvalifikované kozmetičky a vizážistky.</w:t>
      </w:r>
    </w:p>
    <w:p>
      <w:pPr>
        <w:pStyle w:val="Normal"/>
        <w:jc w:val="both"/>
        <w:rPr/>
      </w:pPr>
      <w:r>
        <w:rPr/>
        <w:tab/>
        <w:t>Absolventky sú odborne pripravené správne zvoliť pracovný postup, kozmetické úkony a prípravky k danému typu pleti a charakteru zákazníka. Ovládajú masáže tváre, krku, dekoltu a celého tela. Ovládajú  prístrojovú techniku  na ošetrenie tváre, krku, dekoltu  a formovania celého tela a nové smery pri poskytovaní  kozmetických služieb.</w:t>
      </w:r>
    </w:p>
    <w:p>
      <w:pPr>
        <w:pStyle w:val="Normal"/>
        <w:jc w:val="both"/>
        <w:rPr/>
      </w:pPr>
      <w:r>
        <w:rPr/>
        <w:tab/>
        <w:t>Učebné osnovy obsahujú aj pravidlá a predpisy o hygiene a ochrane zdravia pri práci vzhľadom k zákazníčke a k sebe samej, ktoré sú súčasťou každého tematického celku.</w:t>
      </w:r>
    </w:p>
    <w:p>
      <w:pPr>
        <w:pStyle w:val="Normal"/>
        <w:jc w:val="both"/>
        <w:rPr/>
      </w:pPr>
      <w:r>
        <w:rPr/>
        <w:tab/>
        <w:t>Prax nadväzuje na vedomosti získané v odborných predmetoch, ktoré spolu súvisia a navzájom sa doplňujú.</w:t>
      </w:r>
    </w:p>
    <w:p>
      <w:pPr>
        <w:pStyle w:val="Normal"/>
        <w:jc w:val="both"/>
        <w:rPr/>
      </w:pPr>
      <w:r>
        <w:rPr/>
        <w:tab/>
        <w:t>Žiačky sú pripravené tak, aby si cieľavedome dopĺňali vedomosti a sledovali nové trendy a požiadavky profesie kozmetičky.</w:t>
      </w:r>
    </w:p>
    <w:p>
      <w:pPr>
        <w:pStyle w:val="Normal"/>
        <w:jc w:val="both"/>
        <w:rPr/>
      </w:pPr>
      <w:r>
        <w:rPr/>
        <w:tab/>
        <w:t>Učivo a praktická príprava je zostavená tak, aby rešpektovala postupnosť v náročnosti  úkonov a postupu práce pri kompletnom ošetrení pleti a dekoltu zákazníčky.</w:t>
      </w:r>
    </w:p>
    <w:p>
      <w:pPr>
        <w:pStyle w:val="Normal"/>
        <w:jc w:val="both"/>
        <w:rPr/>
      </w:pPr>
      <w:r>
        <w:rPr/>
        <w:tab/>
        <w:t>Ťažiskom prípravy v prvom ročníku je získať vedomosti a zručnosti v základných kozmetických úkonoch pri ošetrovaní tváre a dekoltu, farbení obočia a mihalníc.</w:t>
      </w:r>
    </w:p>
    <w:p>
      <w:pPr>
        <w:pStyle w:val="Normal"/>
        <w:jc w:val="both"/>
        <w:rPr/>
      </w:pPr>
      <w:r>
        <w:rPr/>
        <w:tab/>
        <w:t>V druhom ročníku je ťažisko  na výučbe základnej kozmetickej masáže, starostlivosti o ruky a odborné kozmetické ošetrenie pleti.</w:t>
      </w:r>
    </w:p>
    <w:p>
      <w:pPr>
        <w:pStyle w:val="Normal"/>
        <w:jc w:val="both"/>
        <w:rPr/>
      </w:pPr>
      <w:r>
        <w:rPr/>
        <w:tab/>
        <w:t>Praktická príprava žiačok v treťom ročníku je zameraná na špeciálne masáže, starostlivosť o telo ako celok a nechtovú modeláž.</w:t>
      </w:r>
    </w:p>
    <w:p>
      <w:pPr>
        <w:pStyle w:val="Normal"/>
        <w:jc w:val="both"/>
        <w:rPr/>
      </w:pPr>
      <w:r>
        <w:rPr/>
        <w:tab/>
        <w:t>Štvrtý ročník je zameraný na upevňovanie zručností, kombinovanie rôznych techník a prednáškovú a poradenskú službu pre verejnosť.</w:t>
      </w:r>
    </w:p>
    <w:p>
      <w:pPr>
        <w:pStyle w:val="Normal"/>
        <w:jc w:val="both"/>
        <w:rPr/>
      </w:pPr>
      <w:r>
        <w:rPr/>
        <w:tab/>
        <w:t>Pri práci so zákazníkmi sa trieda podľa platných predpisov delí na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ročník</w:t>
      </w:r>
    </w:p>
    <w:p>
      <w:pPr>
        <w:pStyle w:val="Normal"/>
        <w:jc w:val="center"/>
        <w:rPr/>
      </w:pPr>
      <w:r>
        <w:rPr/>
        <w:t>(4 hodiny týždenne, spolu 136 hodí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Základné ustanovenia právnych noriem pri prá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rganizácia pracoviska, školy, medzipredmetové vzťah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Hygienické zásady, bezpečnosť a ochrana zdravia  pr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ráci a požiarna ochr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Osobná hygiena, hygiena práce, hygiena pracovi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>Právne predpisy a normy pri výkone povol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</w:t>
        <w:tab/>
        <w:t>Vystupovanie a správanie sa na pracovisku a pr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výkone povol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Základné zariadenie pracoviska</w:t>
      </w:r>
      <w:r>
        <w:rPr>
          <w:b/>
        </w:rPr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Vybavenie interié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Lehátka, stoličky, stolí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Pracovné pomôcky, bielize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Osvetlenie, vetranie, vykurov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</w:t>
        <w:tab/>
        <w:t>Ukážky možných rieš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</w:t>
        <w:tab/>
        <w:t>Modelové rieš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Úprava obočia a mihalníc</w:t>
      </w:r>
      <w:r>
        <w:rPr>
          <w:b/>
        </w:rPr>
        <w:tab/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Farbenie mihalníc a oboči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ormovanie oboči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farbenie chĺpkov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straňovanie ochlpenia pinzeto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chnika práce - praktické uká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dborné kozmetické posúdenie pleti</w:t>
      </w:r>
      <w:r>
        <w:rPr>
          <w:b/>
        </w:rPr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</w:t>
        <w:tab/>
        <w:t>Typy ple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</w:t>
        <w:tab/>
        <w:t>Posúdenie ple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</w:t>
        <w:tab/>
        <w:t>Ošetrenie jednotlivých typov pl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Kozmetické masky a zábaly</w:t>
      </w:r>
      <w:r>
        <w:rPr>
          <w:b/>
        </w:rPr>
        <w:t xml:space="preserve"> </w:t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</w:t>
        <w:tab/>
        <w:t>Rozdelenie, význam a účinky masi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dľa základu, účinku a typu plet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chnika práce – ukážk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ábaly, rozdelenie, význam, účink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ovné pomôcky, prípravk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chnika prác - uká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ročník</w:t>
      </w:r>
    </w:p>
    <w:p>
      <w:pPr>
        <w:pStyle w:val="Normal"/>
        <w:jc w:val="center"/>
        <w:rPr/>
      </w:pPr>
      <w:r>
        <w:rPr/>
        <w:t>(5 hodín týždenne, spolu 17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Odborné kozmetické ošetrenie pleti</w:t>
      </w:r>
      <w:r>
        <w:rPr>
          <w:b/>
        </w:rPr>
        <w:tab/>
        <w:tab/>
        <w:tab/>
        <w:tab/>
        <w:tab/>
        <w:tab/>
        <w:t>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Povrchové čistenie pleti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áparky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Hĺbkové čistenie pleti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echnika práce – ukážk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Hygienické zásady, ochrana a bezpečnos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zdravia pri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ozmetická masáž - klasická</w:t>
      </w:r>
      <w:r>
        <w:rPr>
          <w:b/>
        </w:rPr>
        <w:tab/>
        <w:tab/>
        <w:tab/>
        <w:tab/>
        <w:tab/>
        <w:tab/>
        <w:tab/>
        <w:t>9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Význam a účin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Prípravk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chnika masáže tváre, krku a dekolt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ktické uká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Starostlivosť o ruky</w:t>
      </w:r>
      <w:r>
        <w:rPr>
          <w:b/>
        </w:rPr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Manikú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Masáž rú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</w:t>
        <w:tab/>
        <w:t>Lakovanie nechto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baly a mas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chnika práce - názorná uká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ročník</w:t>
      </w:r>
    </w:p>
    <w:p>
      <w:pPr>
        <w:pStyle w:val="Normal"/>
        <w:jc w:val="center"/>
        <w:rPr/>
      </w:pPr>
      <w:r>
        <w:rPr/>
        <w:t>(6 hodín týždenne, spolu 204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Špeciálne masáže</w:t>
      </w:r>
      <w:r>
        <w:rPr>
          <w:b/>
        </w:rPr>
        <w:tab/>
        <w:tab/>
        <w:tab/>
        <w:tab/>
        <w:tab/>
        <w:tab/>
        <w:tab/>
        <w:tab/>
        <w:tab/>
        <w:t>9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 </w:t>
        <w:tab/>
        <w:t>Podľa typu ple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</w:t>
        <w:tab/>
        <w:t>Ukľudňujú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</w:t>
        <w:tab/>
        <w:t>Vypínajú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</w:t>
        <w:tab/>
        <w:t>Lynfodrená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</w:t>
        <w:tab/>
        <w:t>Masáže prístrojovou technik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</w:t>
        <w:tab/>
        <w:t>Citomasá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</w:t>
        <w:tab/>
        <w:t>Mikromasáž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ípravky, pomôcky, prístroje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ktické uká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Starostlivosť o telo</w:t>
      </w:r>
      <w:r>
        <w:rPr>
          <w:b/>
        </w:rPr>
        <w:tab/>
        <w:tab/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Odbúravanie tuk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</w:t>
        <w:tab/>
        <w:t>Upevňovanie svalst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</w:t>
        <w:tab/>
        <w:t>Upevňovanie štruktúry podkožného tkani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</w:t>
        <w:tab/>
        <w:t>Prípravky, pomôcky, pr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Nechtová modeláž e estetická úprava nechtov</w:t>
      </w:r>
      <w:r>
        <w:rPr>
          <w:b/>
        </w:rPr>
        <w:tab/>
        <w:tab/>
        <w:tab/>
        <w:tab/>
        <w:tab/>
        <w:t>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</w:t>
        <w:tab/>
        <w:t>Pracovné podmienky, prípravky, materiál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môcky, ozd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</w:t>
        <w:tab/>
        <w:t>Námet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echnika prác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aktická ukážk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ovinky v odb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ročník</w:t>
      </w:r>
    </w:p>
    <w:p>
      <w:pPr>
        <w:pStyle w:val="Normal"/>
        <w:jc w:val="center"/>
        <w:rPr/>
      </w:pPr>
      <w:r>
        <w:rPr/>
        <w:t>(6 hodín týždenne, spolu 180 hodí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Upevňovanie zručností</w:t>
      </w:r>
      <w:r>
        <w:rPr>
          <w:b/>
        </w:rPr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Nácvik a praktické cvičenia jednotliv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tematických celkov, medzipredmetov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repojenie pri komplexnom poskytova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kozmetických služieb v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oradenská služba pre verejnosť</w:t>
      </w:r>
      <w:r>
        <w:rPr>
          <w:b/>
        </w:rPr>
        <w:tab/>
        <w:tab/>
        <w:tab/>
        <w:tab/>
        <w:tab/>
        <w:tab/>
        <w:t xml:space="preserve"> 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</w:t>
        <w:tab/>
        <w:t>Prednáš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ednášky a praktické ukáž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íprava a nácv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 xml:space="preserve">P R Í S T R O J O V Á   T E C H N I K A </w:t>
      </w:r>
    </w:p>
    <w:p>
      <w:pPr>
        <w:pStyle w:val="Odstavec"/>
        <w:jc w:val="center"/>
        <w:rPr/>
      </w:pPr>
      <w:r>
        <w:rPr/>
        <w:t>( voliteľný predmet )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rPr>
          <w:b/>
          <w:b/>
        </w:rPr>
      </w:pPr>
      <w:r>
        <w:rPr>
          <w:b/>
        </w:rPr>
        <w:t xml:space="preserve">Študijného odboru : </w:t>
        <w:tab/>
        <w:tab/>
        <w:t>6362  6   kozmetička a vizážistka</w:t>
      </w:r>
    </w:p>
    <w:p>
      <w:pPr>
        <w:pStyle w:val="Odstavec"/>
        <w:rPr>
          <w:b/>
          <w:b/>
        </w:rPr>
      </w:pPr>
      <w:r>
        <w:rPr>
          <w:b/>
        </w:rPr>
        <w:t xml:space="preserve">Forma a typ štúdia : </w:t>
        <w:tab/>
        <w:tab/>
        <w:t>denné štúdium pre absolventky základnej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Normal"/>
        <w:rPr/>
      </w:pPr>
      <w:r>
        <w:rPr/>
        <w:t xml:space="preserve">1. Charakteristika predme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met prístrojová technika nadväzuje na povinný odborný vyučovací predmet prístroje a zariadenia z 2. ročníka.</w:t>
      </w:r>
    </w:p>
    <w:p>
      <w:pPr>
        <w:pStyle w:val="Normal"/>
        <w:jc w:val="both"/>
        <w:rPr/>
      </w:pPr>
      <w:r>
        <w:rPr/>
        <w:tab/>
        <w:t>Obsah učiva je zameraný na výučbu vývojovo  najmladšej prístrojovej techniky, používanej  na tvár a celé telo, ktorá je postupne zavádzaná do praxe.</w:t>
      </w:r>
    </w:p>
    <w:p>
      <w:pPr>
        <w:pStyle w:val="Normal"/>
        <w:jc w:val="both"/>
        <w:rPr/>
      </w:pPr>
      <w:r>
        <w:rPr/>
        <w:tab/>
        <w:t>Cieľom predmetu je ďalšie upevňovanie zručností pri praktickom používaní prístrojov a ich spoznávanie po stránke technickej a funkčnej.</w:t>
      </w:r>
    </w:p>
    <w:p>
      <w:pPr>
        <w:pStyle w:val="Normal"/>
        <w:jc w:val="both"/>
        <w:rPr/>
      </w:pPr>
      <w:r>
        <w:rPr/>
        <w:tab/>
        <w:t>Predmet využíva najnovšie poznatky vo vývoji prístrojovej techniky.</w:t>
      </w:r>
    </w:p>
    <w:p>
      <w:pPr>
        <w:pStyle w:val="Odstavec"/>
        <w:rPr/>
      </w:pPr>
      <w:r>
        <w:rPr/>
        <w:t>Ak je predmet zaradený do 4. ročníka je potrebné upraviť hodinovú dotáciu na 60 hodín.</w:t>
      </w:r>
    </w:p>
    <w:p>
      <w:pPr>
        <w:pStyle w:val="Odstavec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jc w:val="center"/>
        <w:rPr/>
      </w:pPr>
      <w:r>
        <w:rPr/>
        <w:t xml:space="preserve">3. alebo 4.   r o č n í k </w:t>
      </w:r>
    </w:p>
    <w:p>
      <w:pPr>
        <w:pStyle w:val="Odstavec"/>
        <w:jc w:val="center"/>
        <w:rPr/>
      </w:pPr>
      <w:r>
        <w:rPr/>
        <w:t>(2 hodiny týždenne, spolu 68 hodí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    </w:t>
      </w:r>
      <w:r>
        <w:rPr/>
        <w:t>1.1 Prístroje a zariadenia v kozmetike</w:t>
      </w:r>
    </w:p>
    <w:p>
      <w:pPr>
        <w:pStyle w:val="Normal"/>
        <w:rPr/>
      </w:pPr>
      <w:r>
        <w:rPr/>
        <w:t xml:space="preserve">    </w:t>
      </w:r>
      <w:r>
        <w:rPr/>
        <w:t>1.2 Hygienické zásady</w:t>
      </w:r>
    </w:p>
    <w:p>
      <w:pPr>
        <w:pStyle w:val="Normal"/>
        <w:rPr/>
      </w:pPr>
      <w:r>
        <w:rPr/>
        <w:t xml:space="preserve">    </w:t>
      </w:r>
      <w:r>
        <w:rPr/>
        <w:t>1.3 Prístroje na naparovanie</w:t>
      </w:r>
    </w:p>
    <w:p>
      <w:pPr>
        <w:pStyle w:val="Normal"/>
        <w:rPr/>
      </w:pPr>
      <w:r>
        <w:rPr/>
        <w:t xml:space="preserve">    </w:t>
      </w:r>
      <w:r>
        <w:rPr/>
        <w:t>1.4 Žiariče</w:t>
      </w:r>
    </w:p>
    <w:p>
      <w:pPr>
        <w:pStyle w:val="Normal"/>
        <w:rPr/>
      </w:pPr>
      <w:r>
        <w:rPr/>
        <w:t xml:space="preserve">    </w:t>
      </w:r>
      <w:r>
        <w:rPr/>
        <w:t>1.5 Polarizované svetlo</w:t>
      </w:r>
    </w:p>
    <w:p>
      <w:pPr>
        <w:pStyle w:val="Odstavec"/>
        <w:ind w:hanging="0"/>
        <w:rPr/>
      </w:pPr>
      <w:r>
        <w:rPr/>
        <w:t xml:space="preserve">    </w:t>
      </w:r>
      <w:r>
        <w:rPr/>
        <w:t>1.6 Galvanizačné prístroj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Laserová technika</w:t>
      </w:r>
      <w:r>
        <w:rPr>
          <w:b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2.1 Význam, rozdelenie a použitie</w:t>
      </w:r>
    </w:p>
    <w:p>
      <w:pPr>
        <w:pStyle w:val="Normal"/>
        <w:rPr/>
      </w:pPr>
      <w:r>
        <w:rPr/>
        <w:t xml:space="preserve">    </w:t>
      </w:r>
      <w:r>
        <w:rPr/>
        <w:t>2.2 Obsluha a údržba</w:t>
      </w:r>
    </w:p>
    <w:p>
      <w:pPr>
        <w:pStyle w:val="Normal"/>
        <w:rPr/>
      </w:pPr>
      <w:r>
        <w:rPr/>
        <w:t xml:space="preserve">    </w:t>
      </w:r>
      <w:r>
        <w:rPr/>
        <w:t>2.3 Hygiena a bezpečnosť pri práci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>2.4 Praktické uká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Masážne prístroje</w:t>
      </w:r>
      <w:r>
        <w:rPr>
          <w:b/>
        </w:rPr>
        <w:tab/>
        <w:tab/>
        <w:tab/>
        <w:tab/>
        <w:tab/>
        <w:tab/>
        <w:tab/>
        <w:tab/>
        <w:tab/>
        <w:t>36</w:t>
      </w:r>
    </w:p>
    <w:p>
      <w:pPr>
        <w:pStyle w:val="Normal"/>
        <w:rPr/>
      </w:pPr>
      <w:r>
        <w:rPr/>
        <w:t xml:space="preserve">    </w:t>
      </w:r>
      <w:r>
        <w:rPr/>
        <w:t>3.1 Význam, rozdelenie a použitie</w:t>
      </w:r>
    </w:p>
    <w:p>
      <w:pPr>
        <w:pStyle w:val="Normal"/>
        <w:rPr/>
      </w:pPr>
      <w:r>
        <w:rPr/>
        <w:t xml:space="preserve">          </w:t>
      </w:r>
      <w:r>
        <w:rPr/>
        <w:t>3.1.1 Prístroje na princípu tlaku</w:t>
      </w:r>
    </w:p>
    <w:p>
      <w:pPr>
        <w:pStyle w:val="Normal"/>
        <w:rPr/>
      </w:pPr>
      <w:r>
        <w:rPr/>
        <w:t xml:space="preserve">          </w:t>
      </w:r>
      <w:r>
        <w:rPr/>
        <w:t>3.1.2 Prístroje na princípe zohrievan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.3 Prístroje na princípe vysokofrekvenčného </w:t>
      </w:r>
    </w:p>
    <w:p>
      <w:pPr>
        <w:pStyle w:val="Normal"/>
        <w:rPr/>
      </w:pPr>
      <w:r>
        <w:rPr/>
        <w:t xml:space="preserve">                   </w:t>
      </w:r>
      <w:r>
        <w:rPr/>
        <w:t>prúdu</w:t>
      </w:r>
    </w:p>
    <w:p>
      <w:pPr>
        <w:pStyle w:val="Normal"/>
        <w:rPr/>
      </w:pPr>
      <w:r>
        <w:rPr/>
        <w:t xml:space="preserve">          </w:t>
      </w:r>
      <w:r>
        <w:rPr/>
        <w:t>3.1.4 Myostimulátory</w:t>
      </w:r>
    </w:p>
    <w:p>
      <w:pPr>
        <w:pStyle w:val="Normal"/>
        <w:rPr/>
      </w:pPr>
      <w:r>
        <w:rPr/>
        <w:t xml:space="preserve">          </w:t>
      </w:r>
      <w:r>
        <w:rPr/>
        <w:t>3.1.5 Lynfodrenáž</w:t>
      </w:r>
    </w:p>
    <w:p>
      <w:pPr>
        <w:pStyle w:val="Normal"/>
        <w:rPr/>
      </w:pPr>
      <w:r>
        <w:rPr/>
        <w:t xml:space="preserve">    </w:t>
      </w:r>
      <w:r>
        <w:rPr/>
        <w:t>3.2 Zloženie, obsluha a údržba</w:t>
      </w:r>
    </w:p>
    <w:p>
      <w:pPr>
        <w:pStyle w:val="Normal"/>
        <w:rPr/>
      </w:pPr>
      <w:r>
        <w:rPr/>
        <w:t xml:space="preserve">    </w:t>
      </w:r>
      <w:r>
        <w:rPr/>
        <w:t>3.3 Hygiena a bezpečnosť pri práci</w:t>
      </w:r>
    </w:p>
    <w:p>
      <w:pPr>
        <w:pStyle w:val="Normal"/>
        <w:rPr/>
      </w:pPr>
      <w:r>
        <w:rPr/>
        <w:t xml:space="preserve">    </w:t>
      </w:r>
      <w:r>
        <w:rPr/>
        <w:t>3.4 Praktická ukážka</w:t>
      </w:r>
    </w:p>
    <w:p>
      <w:pPr>
        <w:pStyle w:val="Normal"/>
        <w:rPr/>
      </w:pPr>
      <w:r>
        <w:rPr/>
        <w:t xml:space="preserve">    </w:t>
      </w:r>
      <w:r>
        <w:rPr/>
        <w:t>3.5 Cvičenia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Vývoj a nová technika v odbore</w:t>
      </w:r>
      <w:r>
        <w:rPr>
          <w:b/>
        </w:rPr>
        <w:tab/>
        <w:tab/>
        <w:tab/>
        <w:tab/>
        <w:tab/>
        <w:tab/>
        <w:tab/>
        <w:t>1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>4.1 Najnovšie poznatky z výskumu a vývoja</w:t>
      </w:r>
    </w:p>
    <w:p>
      <w:pPr>
        <w:pStyle w:val="Normal"/>
        <w:rPr/>
      </w:pPr>
      <w:r>
        <w:rPr/>
        <w:t xml:space="preserve">    </w:t>
      </w:r>
      <w:r>
        <w:rPr/>
        <w:t>4.2 Návšteva výstav, semináre, exkurzie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ČEBNÉ OSNOVY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D E J I N Y   U M E N I 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( voliteľný predm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udijného odboru :</w:t>
        <w:tab/>
        <w:tab/>
        <w:t xml:space="preserve"> 6362  6  kozmetička a vizážistka </w:t>
      </w:r>
    </w:p>
    <w:p>
      <w:pPr>
        <w:pStyle w:val="Normal"/>
        <w:rPr>
          <w:b/>
          <w:b/>
        </w:rPr>
      </w:pPr>
      <w:r>
        <w:rPr>
          <w:b/>
        </w:rPr>
        <w:t xml:space="preserve">Forma a typ štúdia : </w:t>
        <w:tab/>
        <w:t xml:space="preserve"> denné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vyučovacom predmete dejiny umenia si žiačky prehĺbia a rozšíria poznatky, ktoré získali v predmete estetická výchova a vizáž a ktoré pripspejú k dotvoreniu estetického prehľadu a vzťahu k umeniu, prírode, človeku, k práci a k celej spoločnosti.</w:t>
      </w:r>
    </w:p>
    <w:p>
      <w:pPr>
        <w:pStyle w:val="TextBody"/>
        <w:rPr/>
      </w:pPr>
      <w:r>
        <w:rPr/>
        <w:tab/>
        <w:t>Cieľom tohoto predmetu je pestovať u žiačok záujem o umeleckú tvorbu a  osobný vnútorný vzťah k umeniu, vkusu v širokom zmysle, k tvorbe životného prostredia a vytváraniu životných hodnôt.</w:t>
      </w:r>
    </w:p>
    <w:p>
      <w:pPr>
        <w:pStyle w:val="Normal"/>
        <w:jc w:val="both"/>
        <w:rPr/>
      </w:pPr>
      <w:r>
        <w:rPr/>
        <w:tab/>
        <w:t>Vo výchovno-vzdelávacej práci využívajú vyučujúci všetky dostupné moderné výchovné vyučovacie metódy a prostriedky ( video, film,...). Vyučovanie sa dopĺňa návštevami galérií, výstav výtvarného umenia, múzeí a pod., ktoré majú zabezpečiť rozvíjanie tvorivých a umeleckých stránok osobnosti žiačok.</w:t>
      </w:r>
    </w:p>
    <w:p>
      <w:pPr>
        <w:pStyle w:val="Odstavec"/>
        <w:rPr/>
      </w:pPr>
      <w:r>
        <w:rPr/>
        <w:t>Ak je predmet zaradený do 4. ročníka je potrebné upraviť hodinovú dotáciu na 60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Normal"/>
        <w:rPr/>
      </w:pPr>
      <w:r>
        <w:rPr/>
        <w:tab/>
        <w:tab/>
        <w:tab/>
        <w:tab/>
        <w:tab/>
        <w:t>3. alebo  4. ročník</w:t>
      </w:r>
    </w:p>
    <w:p>
      <w:pPr>
        <w:pStyle w:val="Normal"/>
        <w:rPr/>
      </w:pPr>
      <w:r>
        <w:rPr/>
        <w:tab/>
        <w:tab/>
        <w:tab/>
        <w:t xml:space="preserve">         (2 hodiny týždenne, spolu 68 hodín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Historicko spoločenská funkcia umenia</w:t>
      </w:r>
      <w:r>
        <w:rPr>
          <w:b/>
        </w:rPr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 xml:space="preserve">  </w:t>
      </w:r>
      <w:r>
        <w:rPr/>
        <w:t>1.1. Periodizácia dejín výtvarného umenia</w:t>
      </w:r>
    </w:p>
    <w:p>
      <w:pPr>
        <w:pStyle w:val="Normal"/>
        <w:rPr/>
      </w:pPr>
      <w:r>
        <w:rPr/>
        <w:t xml:space="preserve">  </w:t>
      </w:r>
      <w:r>
        <w:rPr/>
        <w:t>1.2. Cieľ, predmet, obsah a formy umenia</w:t>
      </w:r>
    </w:p>
    <w:p>
      <w:pPr>
        <w:pStyle w:val="Normal"/>
        <w:rPr/>
      </w:pPr>
      <w:r>
        <w:rPr/>
        <w:t xml:space="preserve">  </w:t>
      </w:r>
      <w:r>
        <w:rPr/>
        <w:t>1.3. Praveké umenie</w:t>
      </w:r>
    </w:p>
    <w:p>
      <w:pPr>
        <w:pStyle w:val="Normal"/>
        <w:rPr/>
      </w:pPr>
      <w:r>
        <w:rPr/>
        <w:t xml:space="preserve">  </w:t>
      </w:r>
      <w:r>
        <w:rPr/>
        <w:t>1.4. Staroveké umenie</w:t>
      </w:r>
    </w:p>
    <w:p>
      <w:pPr>
        <w:pStyle w:val="Normal"/>
        <w:rPr/>
      </w:pPr>
      <w:r>
        <w:rPr/>
        <w:t xml:space="preserve">  </w:t>
      </w:r>
      <w:r>
        <w:rPr/>
        <w:t>1.5. Egypt, Grécko, Rím</w:t>
      </w:r>
    </w:p>
    <w:p>
      <w:pPr>
        <w:pStyle w:val="Normal"/>
        <w:rPr/>
      </w:pPr>
      <w:r>
        <w:rPr/>
        <w:t xml:space="preserve">  </w:t>
      </w:r>
      <w:r>
        <w:rPr/>
        <w:t>1.6. Byzancia, Románske obdobie</w:t>
      </w:r>
    </w:p>
    <w:p>
      <w:pPr>
        <w:pStyle w:val="Normal"/>
        <w:rPr/>
      </w:pPr>
      <w:r>
        <w:rPr/>
        <w:t xml:space="preserve">  </w:t>
      </w:r>
      <w:r>
        <w:rPr/>
        <w:t>1.7. Gotika, Renesancia</w:t>
      </w:r>
    </w:p>
    <w:p>
      <w:pPr>
        <w:pStyle w:val="Normal"/>
        <w:rPr/>
      </w:pPr>
      <w:r>
        <w:rPr/>
        <w:t xml:space="preserve">  </w:t>
      </w:r>
      <w:r>
        <w:rPr/>
        <w:t>1.8. Barok, Rokoko</w:t>
      </w:r>
    </w:p>
    <w:p>
      <w:pPr>
        <w:pStyle w:val="Normal"/>
        <w:rPr/>
      </w:pPr>
      <w:r>
        <w:rPr/>
        <w:t xml:space="preserve">  </w:t>
      </w:r>
      <w:r>
        <w:rPr/>
        <w:t>1.9. Klasicizmus, Empír</w:t>
      </w:r>
    </w:p>
    <w:p>
      <w:pPr>
        <w:pStyle w:val="Normal"/>
        <w:rPr/>
      </w:pPr>
      <w:r>
        <w:rPr/>
        <w:t xml:space="preserve">  </w:t>
      </w:r>
      <w:r>
        <w:rPr/>
        <w:t>1.10. Biedermeier, Secesia</w:t>
      </w:r>
    </w:p>
    <w:p>
      <w:pPr>
        <w:pStyle w:val="Normal"/>
        <w:rPr/>
      </w:pPr>
      <w:r>
        <w:rPr/>
        <w:t xml:space="preserve">  </w:t>
      </w:r>
      <w:r>
        <w:rPr/>
        <w:t>1.11. Moderné umenie 20. storočia</w:t>
      </w:r>
    </w:p>
    <w:p>
      <w:pPr>
        <w:pStyle w:val="Normal"/>
        <w:rPr/>
      </w:pPr>
      <w:r>
        <w:rPr/>
        <w:t xml:space="preserve">  </w:t>
      </w:r>
      <w:r>
        <w:rPr/>
        <w:t>1.12. Slovenské umenie 20. storočia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>
          <w:b/>
          <w:b/>
        </w:rPr>
      </w:pPr>
      <w:r>
        <w:rPr>
          <w:b/>
        </w:rPr>
        <w:tab/>
        <w:tab/>
        <w:tab/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>M O D E L O V É   P R Á C E</w:t>
      </w:r>
    </w:p>
    <w:p>
      <w:pPr>
        <w:pStyle w:val="Odstavec"/>
        <w:jc w:val="center"/>
        <w:rPr/>
      </w:pPr>
      <w:r>
        <w:rPr/>
        <w:tab/>
        <w:t>( voliteľný predmet )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b/>
        </w:rPr>
        <w:t xml:space="preserve">Študijného odboru : </w:t>
      </w:r>
      <w:r>
        <w:rPr/>
        <w:t xml:space="preserve"> </w:t>
        <w:tab/>
        <w:tab/>
      </w:r>
      <w:r>
        <w:rPr>
          <w:b/>
        </w:rPr>
        <w:t>6362  6   kozmetička a vizážistka</w:t>
      </w:r>
    </w:p>
    <w:p>
      <w:pPr>
        <w:pStyle w:val="Odstavec"/>
        <w:rPr>
          <w:b/>
          <w:b/>
        </w:rPr>
      </w:pPr>
      <w:r>
        <w:rPr>
          <w:b/>
        </w:rPr>
        <w:t xml:space="preserve">Forma a typ štúdia : </w:t>
        <w:tab/>
        <w:tab/>
        <w:t>denné štúdium pre absolventky základnej školy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/>
      </w:pPr>
      <w:r>
        <w:rPr/>
        <w:t xml:space="preserve">1. </w:t>
      </w:r>
      <w:r>
        <w:rPr>
          <w:u w:val="single"/>
        </w:rPr>
        <w:t xml:space="preserve">Charakteristika predmetu 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Učivo predmetu modelové práce  nadväzuje  na  vedomosti žiačok  získané v teoretických a praktických odborných predmetoch, ktoré preukážu a využijú pri predvádzaní prác na určené témy.</w:t>
      </w:r>
    </w:p>
    <w:p>
      <w:pPr>
        <w:pStyle w:val="Normal"/>
        <w:jc w:val="both"/>
        <w:rPr/>
      </w:pPr>
      <w:r>
        <w:rPr/>
        <w:tab/>
        <w:t>Pri zadaných témach vyučujúci vedie žiakov k dotváraniu imidžu jedinca, pričom vyjadruje svoje myšlienky, schopnosti, zmysel pre kvalitu, tvorivosť a profesionalitu v každodennom alebo profesionálnom živote. Prostredníctvom imidžu sa usiluje pomôcť získať nový vzhľad - nový štýl, väčšiu sebadôveru, atraktívnosť, úspešnosť vo svojej kariére.</w:t>
      </w:r>
    </w:p>
    <w:p>
      <w:pPr>
        <w:pStyle w:val="Normal"/>
        <w:jc w:val="both"/>
        <w:rPr/>
      </w:pPr>
      <w:r>
        <w:rPr/>
        <w:tab/>
        <w:t>Súčasťou tohto predmetu sú  vlastné módne prehliadky,  projekty, prezentácie, návšteva súčasných módnych prehliadok, aktuálnych filmov a sledovanie nových módnych trendov v televízii a v odbornej literatúre.</w:t>
      </w:r>
    </w:p>
    <w:p>
      <w:pPr>
        <w:pStyle w:val="Odstavec"/>
        <w:rPr/>
      </w:pPr>
      <w:r>
        <w:rPr/>
        <w:t>Ak je predmet zaradený do 3. ročníka je potrebné upraviť hodinovú dotáciu na 68 hodín.</w:t>
      </w:r>
    </w:p>
    <w:p>
      <w:pPr>
        <w:pStyle w:val="Normal"/>
        <w:jc w:val="both"/>
        <w:rPr/>
      </w:pPr>
      <w:r>
        <w:rPr/>
      </w:r>
    </w:p>
    <w:p>
      <w:pPr>
        <w:pStyle w:val="Odstavec"/>
        <w:rPr/>
      </w:pPr>
      <w:r>
        <w:rPr/>
        <w:t xml:space="preserve">2. </w:t>
      </w:r>
      <w:r>
        <w:rPr>
          <w:u w:val="single"/>
        </w:rPr>
        <w:t>Rozpis učiva</w:t>
      </w:r>
    </w:p>
    <w:p>
      <w:pPr>
        <w:pStyle w:val="Odstavec"/>
        <w:jc w:val="center"/>
        <w:rPr/>
      </w:pPr>
      <w:r>
        <w:rPr/>
        <w:t xml:space="preserve">3. alebo 4.   r o č n í k </w:t>
      </w:r>
    </w:p>
    <w:p>
      <w:pPr>
        <w:pStyle w:val="Odstavec"/>
        <w:jc w:val="center"/>
        <w:rPr/>
      </w:pPr>
      <w:r>
        <w:rPr/>
        <w:t>(2 hodiny týždenne, spolu 60 hodín)</w:t>
      </w:r>
    </w:p>
    <w:p>
      <w:pPr>
        <w:pStyle w:val="Odstavec"/>
        <w:rPr/>
      </w:pPr>
      <w:r>
        <w:rPr/>
        <w:tab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Dôležitosť celkového vzhľadu - imidžu jedinc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na zlepšenie služieb</w:t>
      </w:r>
      <w:r>
        <w:rPr>
          <w:b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/>
      </w:pPr>
      <w:r>
        <w:rPr/>
        <w:t xml:space="preserve">    </w:t>
      </w:r>
      <w:r>
        <w:rPr/>
        <w:t>1.1 Výraz tváre - gestikulácia - komunikácia, reč,</w:t>
        <w:tab/>
      </w:r>
    </w:p>
    <w:p>
      <w:pPr>
        <w:pStyle w:val="Normal"/>
        <w:rPr/>
      </w:pPr>
      <w:r>
        <w:rPr/>
        <w:tab/>
        <w:t>nálada, držanie tela, reč tela, farba hlasu, vzdia-</w:t>
      </w:r>
    </w:p>
    <w:p>
      <w:pPr>
        <w:pStyle w:val="Normal"/>
        <w:rPr/>
      </w:pPr>
      <w:r>
        <w:rPr/>
        <w:tab/>
        <w:t>lenosť, farba - pôsobenie, prezentácia - príprava,</w:t>
      </w:r>
    </w:p>
    <w:p>
      <w:pPr>
        <w:pStyle w:val="Normal"/>
        <w:rPr>
          <w:b/>
          <w:b/>
        </w:rPr>
      </w:pPr>
      <w:r>
        <w:rPr/>
        <w:tab/>
        <w:t>uvoľnenie, dýchanie - imidž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enné oblečenie</w:t>
      </w:r>
      <w:r>
        <w:rPr>
          <w:b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</w:t>
      </w:r>
      <w:r>
        <w:rPr/>
        <w:t>2.1 Námet</w:t>
      </w:r>
    </w:p>
    <w:p>
      <w:pPr>
        <w:pStyle w:val="Normal"/>
        <w:rPr/>
      </w:pPr>
      <w:r>
        <w:rPr/>
        <w:t xml:space="preserve">   </w:t>
      </w:r>
      <w:r>
        <w:rPr/>
        <w:t>2.2 Rozbor</w:t>
      </w:r>
    </w:p>
    <w:p>
      <w:pPr>
        <w:pStyle w:val="Normal"/>
        <w:rPr/>
      </w:pPr>
      <w:r>
        <w:rPr/>
        <w:t xml:space="preserve">   </w:t>
      </w:r>
      <w:r>
        <w:rPr/>
        <w:t>2.3 Praktická ukážka - predvád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Večerné oblečenie</w:t>
      </w:r>
      <w:r>
        <w:rPr>
          <w:b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3.1 Námet</w:t>
      </w:r>
    </w:p>
    <w:p>
      <w:pPr>
        <w:pStyle w:val="Normal"/>
        <w:rPr/>
      </w:pPr>
      <w:r>
        <w:rPr/>
        <w:t xml:space="preserve">    </w:t>
      </w:r>
      <w:r>
        <w:rPr/>
        <w:t>3.2 Rozbor - praktická ukážka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>3.3 Predvádzanie</w:t>
      </w:r>
    </w:p>
    <w:p>
      <w:pPr>
        <w:pStyle w:val="Normal"/>
        <w:rPr/>
      </w:pPr>
      <w:r>
        <w:rPr/>
        <w:t xml:space="preserve">    </w:t>
      </w:r>
      <w:r>
        <w:rPr/>
        <w:t>3.4 Hodnotenie predvá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Športové oblečenie</w:t>
      </w:r>
      <w:r>
        <w:rPr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4.1 Námet</w:t>
      </w:r>
    </w:p>
    <w:p>
      <w:pPr>
        <w:pStyle w:val="Normal"/>
        <w:rPr/>
      </w:pPr>
      <w:r>
        <w:rPr/>
        <w:t xml:space="preserve">    </w:t>
      </w:r>
      <w:r>
        <w:rPr/>
        <w:t>4.2 Rozbor - praktická ukážka</w:t>
      </w:r>
    </w:p>
    <w:p>
      <w:pPr>
        <w:pStyle w:val="Normal"/>
        <w:rPr/>
      </w:pPr>
      <w:r>
        <w:rPr/>
        <w:t xml:space="preserve">    </w:t>
      </w:r>
      <w:r>
        <w:rPr/>
        <w:t>4.3 Hodnotenie predvá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Fotomodelka</w:t>
      </w:r>
      <w:r>
        <w:rPr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5.1 Námet</w:t>
      </w:r>
    </w:p>
    <w:p>
      <w:pPr>
        <w:pStyle w:val="Normal"/>
        <w:rPr/>
      </w:pPr>
      <w:r>
        <w:rPr/>
        <w:t xml:space="preserve">    </w:t>
      </w:r>
      <w:r>
        <w:rPr/>
        <w:t>5.2 Rozbor - ukážka</w:t>
      </w:r>
    </w:p>
    <w:p>
      <w:pPr>
        <w:pStyle w:val="Normal"/>
        <w:rPr/>
      </w:pPr>
      <w:r>
        <w:rPr/>
        <w:t xml:space="preserve">    </w:t>
      </w:r>
      <w:r>
        <w:rPr/>
        <w:t>5.3 Hodnotenie predvá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Televízna hlásateľka</w:t>
      </w:r>
      <w:r>
        <w:rPr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6.1 Námet - rozbor - ukážka</w:t>
      </w:r>
    </w:p>
    <w:p>
      <w:pPr>
        <w:pStyle w:val="Normal"/>
        <w:rPr/>
      </w:pPr>
      <w:r>
        <w:rPr/>
        <w:t xml:space="preserve">    </w:t>
      </w:r>
      <w:r>
        <w:rPr/>
        <w:t>6.2 Predvádzanie</w:t>
      </w:r>
    </w:p>
    <w:p>
      <w:pPr>
        <w:pStyle w:val="Normal"/>
        <w:rPr/>
      </w:pPr>
      <w:r>
        <w:rPr/>
        <w:t xml:space="preserve">    </w:t>
      </w:r>
      <w:r>
        <w:rPr/>
        <w:t>6.3 Hodnotenie predvádzania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Plesové oblečenie</w:t>
        <w:tab/>
      </w:r>
      <w:r>
        <w:rPr>
          <w:b/>
        </w:rPr>
        <w:tab/>
        <w:tab/>
        <w:tab/>
        <w:tab/>
        <w:tab/>
        <w:tab/>
        <w:tab/>
        <w:tab/>
        <w:t>7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</w:t>
      </w:r>
      <w:r>
        <w:rPr/>
        <w:t>7.1 Námet - rozbor - ukážk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7.2 Predvádzanie</w:t>
      </w:r>
    </w:p>
    <w:p>
      <w:pPr>
        <w:pStyle w:val="Normal"/>
        <w:rPr/>
      </w:pPr>
      <w:r>
        <w:rPr/>
        <w:t xml:space="preserve">   </w:t>
      </w:r>
      <w:r>
        <w:rPr/>
        <w:t>7.3 Hodnotenie predvád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Historické oblečenie</w:t>
      </w:r>
      <w:r>
        <w:rPr>
          <w:b/>
        </w:rPr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8.1 Námet - rozbor - ukážka</w:t>
      </w:r>
    </w:p>
    <w:p>
      <w:pPr>
        <w:pStyle w:val="Normal"/>
        <w:rPr/>
      </w:pPr>
      <w:r>
        <w:rPr/>
        <w:t xml:space="preserve">    </w:t>
      </w:r>
      <w:r>
        <w:rPr/>
        <w:t>8.2 Predvádzani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</w:t>
      </w:r>
      <w:r>
        <w:rPr/>
        <w:t>8.3 Hodnotenie predvá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Príležitostné oblečenie</w:t>
      </w:r>
      <w:r>
        <w:rPr>
          <w:b/>
        </w:rPr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9.1 Pracovné jednanie</w:t>
        <w:tab/>
      </w:r>
    </w:p>
    <w:p>
      <w:pPr>
        <w:pStyle w:val="Normal"/>
        <w:rPr/>
      </w:pPr>
      <w:r>
        <w:rPr/>
        <w:t xml:space="preserve">    </w:t>
      </w:r>
      <w:r>
        <w:rPr/>
        <w:t>9.2 Reprezentačné jednanie</w:t>
      </w:r>
    </w:p>
    <w:p>
      <w:pPr>
        <w:pStyle w:val="Normal"/>
        <w:rPr/>
      </w:pPr>
      <w:r>
        <w:rPr/>
        <w:t xml:space="preserve">    </w:t>
      </w:r>
      <w:r>
        <w:rPr/>
        <w:t>9.3 Verejné vystúpenie</w:t>
      </w:r>
    </w:p>
    <w:p>
      <w:pPr>
        <w:pStyle w:val="Normal"/>
        <w:rPr/>
      </w:pPr>
      <w:r>
        <w:rPr/>
        <w:t xml:space="preserve">    </w:t>
      </w:r>
      <w:r>
        <w:rPr/>
        <w:t>9.4 Námet - rozbor - ukážka-</w:t>
      </w:r>
    </w:p>
    <w:p>
      <w:pPr>
        <w:pStyle w:val="Odstavec"/>
        <w:rPr/>
      </w:pPr>
      <w:r>
        <w:rPr/>
        <w:t xml:space="preserve">  </w:t>
      </w:r>
      <w:r>
        <w:rPr/>
        <w:t>predvádzanie - hodnoteni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Prezentácia</w:t>
      </w:r>
      <w:r>
        <w:rPr>
          <w:b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  </w:t>
      </w:r>
      <w:r>
        <w:rPr/>
        <w:t>10.1 Módna prehliadka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>UČEBNÉ OSNOVY PREDMETU</w:t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  <w:tab/>
        <w:t xml:space="preserve">A D M I N I S T R A T Í V A   S L U Ž I E B </w:t>
      </w:r>
    </w:p>
    <w:p>
      <w:pPr>
        <w:pStyle w:val="Odstavec"/>
        <w:jc w:val="center"/>
        <w:rPr/>
      </w:pPr>
      <w:r>
        <w:rPr/>
        <w:tab/>
        <w:t>( voliteľný predmet )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rPr/>
      </w:pPr>
      <w:r>
        <w:rPr>
          <w:b/>
        </w:rPr>
        <w:t xml:space="preserve">Študijného odboru : </w:t>
      </w:r>
      <w:r>
        <w:rPr/>
        <w:t xml:space="preserve">  </w:t>
        <w:tab/>
        <w:tab/>
      </w:r>
      <w:r>
        <w:rPr>
          <w:b/>
        </w:rPr>
        <w:t>6362  6   kozmetička a vizážistka</w:t>
      </w:r>
    </w:p>
    <w:p>
      <w:pPr>
        <w:pStyle w:val="Odstavec"/>
        <w:rPr>
          <w:b/>
          <w:b/>
        </w:rPr>
      </w:pPr>
      <w:r>
        <w:rPr>
          <w:b/>
        </w:rPr>
        <w:t xml:space="preserve">Forma a typ štúdia : </w:t>
        <w:tab/>
        <w:tab/>
        <w:t xml:space="preserve">denné štúdium pre absolventky základnej školy 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harakteristika predmetu</w:t>
      </w:r>
    </w:p>
    <w:p>
      <w:pPr>
        <w:pStyle w:val="Normal"/>
        <w:jc w:val="both"/>
        <w:rPr/>
      </w:pPr>
      <w:r>
        <w:rPr/>
        <w:tab/>
        <w:t>Úlohou predmetu je doplnenie vedomostí z oblasti administratívy súvisiacej  s možnosťou založenia a prevádzkovania vlastného kozmetického salónu, prípadne s vykonávaním poradenskej služby v oblasti kozmetiky a celkového vzhľadu.</w:t>
      </w:r>
    </w:p>
    <w:p>
      <w:pPr>
        <w:pStyle w:val="Normal"/>
        <w:jc w:val="both"/>
        <w:rPr/>
      </w:pPr>
      <w:r>
        <w:rPr/>
        <w:tab/>
        <w:t>Obsah učiva je čiastočne naviazaný na predmety ekonomika , psychológia  a informatika. Dôležitá je aj aplikácia vedomostí z informatiky pri automatizovanom spracovávaní vzhľadom na možnosti využívania  a zavádzanie výpočtovej techniky  i do administratívy služieb.</w:t>
      </w:r>
    </w:p>
    <w:p>
      <w:pPr>
        <w:pStyle w:val="Odstavec"/>
        <w:rPr/>
      </w:pPr>
      <w:r>
        <w:rPr/>
        <w:t>Ak je predmet zaradený do 3. ročníka je potrebné upraviť hodinovú dotáciu na 68 hodín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2. </w:t>
      </w:r>
      <w:r>
        <w:rPr>
          <w:u w:val="single"/>
        </w:rPr>
        <w:t xml:space="preserve">Rozpis učiva </w:t>
      </w:r>
    </w:p>
    <w:p>
      <w:pPr>
        <w:pStyle w:val="Odstavec"/>
        <w:jc w:val="center"/>
        <w:rPr/>
      </w:pPr>
      <w:r>
        <w:rPr/>
        <w:t xml:space="preserve">3. alebo  4.   r o č n í k </w:t>
      </w:r>
    </w:p>
    <w:p>
      <w:pPr>
        <w:pStyle w:val="Odstavec"/>
        <w:jc w:val="center"/>
        <w:rPr/>
      </w:pPr>
      <w:r>
        <w:rPr/>
        <w:t>(2 hodiny týždenne, spolu 60 hodí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>Počet hod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vod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    </w:t>
      </w:r>
      <w:r>
        <w:rPr/>
        <w:t>1.1 Komunikácia, ústna, písomná</w:t>
      </w:r>
    </w:p>
    <w:p>
      <w:pPr>
        <w:pStyle w:val="Normal"/>
        <w:rPr/>
      </w:pPr>
      <w:r>
        <w:rPr/>
        <w:t xml:space="preserve">    </w:t>
      </w:r>
      <w:r>
        <w:rPr/>
        <w:t>1.2 Rozdelenie píso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Písomnosti v oblasti platobného styku</w:t>
      </w:r>
      <w:r>
        <w:rPr>
          <w:b/>
        </w:rPr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  </w:t>
      </w:r>
      <w:r>
        <w:rPr/>
        <w:t>2.1 Druhy platobného styku</w:t>
      </w:r>
    </w:p>
    <w:p>
      <w:pPr>
        <w:pStyle w:val="Normal"/>
        <w:rPr/>
      </w:pPr>
      <w:r>
        <w:rPr/>
        <w:t xml:space="preserve">   </w:t>
      </w:r>
      <w:r>
        <w:rPr/>
        <w:t>2.2 Hotovostný platobný styk</w:t>
      </w:r>
    </w:p>
    <w:p>
      <w:pPr>
        <w:pStyle w:val="Odstavec"/>
        <w:ind w:hanging="0"/>
        <w:rPr/>
      </w:pPr>
      <w:r>
        <w:rPr/>
        <w:t xml:space="preserve">   </w:t>
      </w:r>
      <w:r>
        <w:rPr/>
        <w:t>2.3 Bezhotovostný platobný s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4 Kombinovaný platobný s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ísomnosti v oblasti nákupu a predaja</w:t>
      </w:r>
      <w:r>
        <w:rPr>
          <w:b/>
        </w:rPr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 xml:space="preserve">    </w:t>
      </w:r>
      <w:r>
        <w:rPr/>
        <w:t>3.1 Výskum trhu</w:t>
      </w:r>
    </w:p>
    <w:p>
      <w:pPr>
        <w:pStyle w:val="Normal"/>
        <w:rPr/>
      </w:pPr>
      <w:r>
        <w:rPr/>
        <w:t xml:space="preserve">    </w:t>
      </w:r>
      <w:r>
        <w:rPr/>
        <w:t>3.2 Reklama, reklamné tlačivá</w:t>
      </w:r>
    </w:p>
    <w:p>
      <w:pPr>
        <w:pStyle w:val="Normal"/>
        <w:rPr/>
      </w:pPr>
      <w:r>
        <w:rPr/>
        <w:t xml:space="preserve">    </w:t>
      </w:r>
      <w:r>
        <w:rPr/>
        <w:t>3.3 Náborový list</w:t>
      </w:r>
    </w:p>
    <w:p>
      <w:pPr>
        <w:pStyle w:val="Normal"/>
        <w:rPr/>
      </w:pPr>
      <w:r>
        <w:rPr/>
        <w:t xml:space="preserve">    </w:t>
      </w:r>
      <w:r>
        <w:rPr/>
        <w:t>3.4 Uzatváranie zmlúv</w:t>
      </w:r>
    </w:p>
    <w:p>
      <w:pPr>
        <w:pStyle w:val="Normal"/>
        <w:rPr/>
      </w:pPr>
      <w:r>
        <w:rPr/>
        <w:t xml:space="preserve">    </w:t>
      </w:r>
      <w:r>
        <w:rPr/>
        <w:t xml:space="preserve">3.5 Dopyt, ponuka, kúpna zmluva, podmienky </w:t>
      </w:r>
    </w:p>
    <w:p>
      <w:pPr>
        <w:pStyle w:val="Normal"/>
        <w:rPr/>
      </w:pPr>
      <w:r>
        <w:rPr/>
        <w:t xml:space="preserve">          </w:t>
      </w:r>
      <w:r>
        <w:rPr/>
        <w:t>kúpnej zmluvy, zmluva o budúcej zmluve</w:t>
      </w:r>
    </w:p>
    <w:p>
      <w:pPr>
        <w:pStyle w:val="Normal"/>
        <w:rPr/>
      </w:pPr>
      <w:r>
        <w:rPr/>
        <w:t xml:space="preserve">    </w:t>
      </w:r>
      <w:r>
        <w:rPr/>
        <w:t>3.6 Dodací list, faktúra, reklamácia, urgencia,</w:t>
      </w:r>
    </w:p>
    <w:p>
      <w:pPr>
        <w:pStyle w:val="Normal"/>
        <w:rPr/>
      </w:pPr>
      <w:r>
        <w:rPr/>
        <w:t xml:space="preserve">          </w:t>
      </w:r>
      <w:r>
        <w:rPr/>
        <w:t>vymáhanie pohľadá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Vnútropodnikové písomnosti</w:t>
      </w:r>
      <w:r>
        <w:rPr>
          <w:b/>
        </w:rPr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     </w:t>
      </w:r>
      <w:r>
        <w:rPr/>
        <w:t>4.1 Rozdelenie vnútropodnikových písomností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ČEBNÉ OSNOVY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>C V I Č E N I A   Z     V I Z Á Ž E</w:t>
      </w:r>
    </w:p>
    <w:p>
      <w:pPr>
        <w:pStyle w:val="Normal"/>
        <w:jc w:val="center"/>
        <w:rPr/>
      </w:pPr>
      <w:r>
        <w:rPr/>
        <w:tab/>
        <w:t>( voliteľný predme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ého odboru :</w:t>
        <w:tab/>
        <w:tab/>
        <w:t xml:space="preserve"> 6362  6 kozmetička a vizážistka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orma a typ štúdia  : </w:t>
        <w:tab/>
        <w:t xml:space="preserve"> denné  štúdium pre absolventky základ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harakteristika predm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met cvičenia z  vizáže nadväzuje na povinné odborné predmety techniky líčenia a úpravy vlasov  a estetickú výchovu a vizáž . Obsah učiva je zameraný na divadelné líčenie, masky, jednotlivé historické obdobia a súčasnosť. Úpravu tváre dopĺňa konečná úprava vlasov. Učivo  sa zameriava na významné postavy z obdobia 19. a 20. storočia.</w:t>
      </w:r>
    </w:p>
    <w:p>
      <w:pPr>
        <w:pStyle w:val="Normal"/>
        <w:jc w:val="both"/>
        <w:rPr/>
      </w:pPr>
      <w:r>
        <w:rPr/>
        <w:t>Predmet je možné doplniť návštevou podujatí, výstav so zameraním na danú tematiku.</w:t>
      </w:r>
    </w:p>
    <w:p>
      <w:pPr>
        <w:pStyle w:val="Normal"/>
        <w:jc w:val="both"/>
        <w:rPr/>
      </w:pPr>
      <w:r>
        <w:rPr/>
        <w:t>Pri výučbe sa trieda podľa platných predpisov delí  na skupiny.</w:t>
      </w:r>
    </w:p>
    <w:p>
      <w:pPr>
        <w:pStyle w:val="Normal"/>
        <w:rPr/>
      </w:pPr>
      <w:r>
        <w:rPr/>
        <w:t>Ak je predmet zaradený do 3. ročníka je potrebné upraviť hodinovú dotáciu na 136 hodín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Rozpis uč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. alebo 4. ročník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(4 hodiny týždenne, spolu 120 hodín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Historické obdobia, divadelné masky</w:t>
      </w:r>
      <w:r>
        <w:rPr>
          <w:b/>
        </w:rPr>
        <w:tab/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ab/>
        <w:tab/>
        <w:tab/>
        <w:tab/>
        <w:tab/>
        <w:t>- líčenie tváre</w:t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ab/>
        <w:tab/>
        <w:tab/>
        <w:tab/>
        <w:tab/>
        <w:t>-úprava vlasov</w:t>
        <w:tab/>
        <w:tab/>
        <w:tab/>
        <w:tab/>
        <w:tab/>
        <w:t>33</w:t>
      </w:r>
    </w:p>
    <w:p>
      <w:pPr>
        <w:pStyle w:val="Normal"/>
        <w:rPr/>
      </w:pPr>
      <w:r>
        <w:rPr/>
        <w:t xml:space="preserve">   </w:t>
      </w:r>
      <w:r>
        <w:rPr/>
        <w:t>1.1. Základné rozdiely v technike a kvalite líčenia</w:t>
      </w:r>
    </w:p>
    <w:p>
      <w:pPr>
        <w:pStyle w:val="Normal"/>
        <w:rPr/>
      </w:pPr>
      <w:r>
        <w:rPr/>
        <w:t xml:space="preserve">   </w:t>
      </w:r>
      <w:r>
        <w:rPr/>
        <w:t>1.2. Námety – postavy, masky</w:t>
      </w:r>
    </w:p>
    <w:p>
      <w:pPr>
        <w:pStyle w:val="Normal"/>
        <w:rPr/>
      </w:pPr>
      <w:r>
        <w:rPr/>
        <w:t xml:space="preserve">   </w:t>
      </w:r>
      <w:r>
        <w:rPr/>
        <w:t>1.3. Líčidlá, prípravky a pomôcky</w:t>
      </w:r>
    </w:p>
    <w:p>
      <w:pPr>
        <w:pStyle w:val="Normal"/>
        <w:rPr/>
      </w:pPr>
      <w:r>
        <w:rPr/>
        <w:t xml:space="preserve">   </w:t>
      </w:r>
      <w:r>
        <w:rPr/>
        <w:t>1.4. Technika práce</w:t>
      </w:r>
    </w:p>
    <w:p>
      <w:pPr>
        <w:pStyle w:val="Normal"/>
        <w:rPr/>
      </w:pPr>
      <w:r>
        <w:rPr/>
        <w:t xml:space="preserve">   </w:t>
      </w:r>
      <w:r>
        <w:rPr/>
        <w:t>1.5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Významné obdobia a postavy</w:t>
      </w:r>
      <w:r>
        <w:rPr>
          <w:b/>
        </w:rPr>
        <w:t xml:space="preserve"> – časť úprava tváre</w:t>
        <w:tab/>
        <w:tab/>
        <w:tab/>
        <w:tab/>
        <w:tab/>
        <w:t>27</w:t>
      </w:r>
    </w:p>
    <w:p>
      <w:pPr>
        <w:pStyle w:val="Normal"/>
        <w:rPr/>
      </w:pPr>
      <w:r>
        <w:rPr/>
        <w:t xml:space="preserve">   </w:t>
      </w:r>
      <w:r>
        <w:rPr/>
        <w:t>2.1. 19. a 20. storočie – 20.,40.,60.,80. roky</w:t>
      </w:r>
    </w:p>
    <w:p>
      <w:pPr>
        <w:pStyle w:val="Normal"/>
        <w:rPr/>
      </w:pPr>
      <w:r>
        <w:rPr/>
        <w:t xml:space="preserve">   </w:t>
      </w:r>
      <w:r>
        <w:rPr/>
        <w:t xml:space="preserve">2.2. Námety – postavy, masky </w:t>
      </w:r>
    </w:p>
    <w:p>
      <w:pPr>
        <w:pStyle w:val="Normal"/>
        <w:rPr/>
      </w:pPr>
      <w:r>
        <w:rPr/>
        <w:t xml:space="preserve">   </w:t>
      </w:r>
      <w:r>
        <w:rPr/>
        <w:t>2.3. Líčidlá, prípravky, pomôcky</w:t>
      </w:r>
    </w:p>
    <w:p>
      <w:pPr>
        <w:pStyle w:val="Normal"/>
        <w:rPr/>
      </w:pPr>
      <w:r>
        <w:rPr/>
        <w:t xml:space="preserve">   </w:t>
      </w:r>
      <w:r>
        <w:rPr/>
        <w:t>2.4. Technika práce</w:t>
      </w:r>
    </w:p>
    <w:p>
      <w:pPr>
        <w:pStyle w:val="Normal"/>
        <w:rPr/>
      </w:pPr>
      <w:r>
        <w:rPr/>
        <w:t xml:space="preserve">   </w:t>
      </w:r>
      <w:r>
        <w:rPr/>
        <w:t>2.5. Praktické ukážky, cvi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Historické účesy</w:t>
      </w:r>
      <w:r>
        <w:rPr>
          <w:b/>
        </w:rPr>
        <w:t xml:space="preserve"> – časť úprava vlasov </w:t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 xml:space="preserve">    </w:t>
      </w:r>
      <w:r>
        <w:rPr/>
        <w:t>3.1. Úprava vlasov a hlavy v jednotlivých historických obdobiach</w:t>
      </w:r>
    </w:p>
    <w:p>
      <w:pPr>
        <w:pStyle w:val="Normal"/>
        <w:rPr/>
      </w:pPr>
      <w:r>
        <w:rPr/>
        <w:t xml:space="preserve">    </w:t>
      </w:r>
      <w:r>
        <w:rPr/>
        <w:t>3.2. Účesy v novšej dobe, začiatok 19. storočia</w:t>
      </w:r>
    </w:p>
    <w:p>
      <w:pPr>
        <w:pStyle w:val="Normal"/>
        <w:rPr/>
      </w:pPr>
      <w:r>
        <w:rPr/>
        <w:t xml:space="preserve">    </w:t>
      </w:r>
      <w:r>
        <w:rPr/>
        <w:t xml:space="preserve">3.3. 20. –30 –te roky </w:t>
      </w:r>
    </w:p>
    <w:p>
      <w:pPr>
        <w:pStyle w:val="Normal"/>
        <w:rPr/>
      </w:pPr>
      <w:r>
        <w:rPr/>
        <w:t xml:space="preserve">    </w:t>
      </w:r>
      <w:r>
        <w:rPr/>
        <w:t>3.4. 40. – 50-te roky</w:t>
      </w:r>
    </w:p>
    <w:p>
      <w:pPr>
        <w:pStyle w:val="Normal"/>
        <w:rPr/>
      </w:pPr>
      <w:r>
        <w:rPr/>
        <w:t xml:space="preserve">    </w:t>
      </w:r>
      <w:r>
        <w:rPr/>
        <w:t>3.5. 60. –70-te roky</w:t>
      </w:r>
    </w:p>
    <w:p>
      <w:pPr>
        <w:pStyle w:val="Normal"/>
        <w:rPr/>
      </w:pPr>
      <w:r>
        <w:rPr/>
        <w:t xml:space="preserve">    </w:t>
      </w:r>
      <w:r>
        <w:rPr/>
        <w:t>3.6. 80-te roky až po súčas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4248" w:hanging="40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54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8:00Z</dcterms:created>
  <dc:creator>Helena Bigošová</dc:creator>
  <dc:description/>
  <cp:keywords/>
  <dc:language>en-US</dc:language>
  <cp:lastModifiedBy>SIOV</cp:lastModifiedBy>
  <cp:lastPrinted>2002-07-01T10:51:00Z</cp:lastPrinted>
  <dcterms:modified xsi:type="dcterms:W3CDTF">2007-02-01T14:18:00Z</dcterms:modified>
  <cp:revision>2</cp:revision>
  <dc:subject/>
  <dc:title>MINISTERSTVO ŠKOLSTVA SLOVENSKEJ REPUBLIKY</dc:title>
</cp:coreProperties>
</file>